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天涯明月刀下的江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武功高强的侠客如流星般闪耀着光芒。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楚留香，就是这样一位令人敬佩的女子，她以天涯明月刀闻名遐迩，每一次出手都伴随着一道清风，让人不禁屏息。</w:t>
      </w:r>
      <w:r>
        <w:rPr>
          <w:sz w:val="32"/>
          <w:szCs w:val="32"/>
        </w:rPr>
        <w:t>&lt;/p&gt;&lt;p&gt;&lt;img src="/static-img/nnWN5njLNDhZ7TbKFoQ5gCHTyL8--j6JgI4c0P95xhO--5HUqVLGX3v3wdg3Dukt.jpg"&gt;&lt;/p&gt;&lt;p&gt;</w:t>
      </w:r>
      <w:r>
        <w:rPr>
          <w:sz w:val="32"/>
          <w:szCs w:val="32"/>
        </w:rPr>
        <w:t>据说，在她的一生中，有过无数次惊心动魄的冒险。她勇往直前，不畏艰难险阻，这种精神正是后世人们所称道的。在她的传奇故事中，我们可以看到许多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楚留香得知一个村庄被恶霸欺压，便义不容辞地踏上了救援之路。她凭借超凡的武功和智慧，最终成功地解除了恶霸对村庄的统治，使得村民们能够安居乐业。这件事情很快就传遍了四面八方，人们都在谈论这位神秘女侠。</w:t>
      </w:r>
      <w:r>
        <w:rPr>
          <w:sz w:val="32"/>
          <w:szCs w:val="32"/>
        </w:rPr>
        <w:t>&lt;/p&gt;&lt;p&gt;&lt;img src="/static-img/gVSnSQv5Wdt1W_pH_QhF2iHTyL8--j6JgI4c0P95xhMrnsassEZ4i291c_xf4tx2l-P917ojEtlYVa4WPDGGxw.png"&gt;&lt;/p&gt;&lt;p&gt;</w:t>
      </w:r>
      <w:r>
        <w:rPr>
          <w:sz w:val="32"/>
          <w:szCs w:val="32"/>
        </w:rPr>
        <w:t>还有一个关于她与“笑傲江湖”中的令狐冲相遇的情节，那是一段充满智慧和机智的小故事。两人虽然各怀心思，但最终还是达成了共识，这也显示了她的聪明才智和大度胸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都是那么顺利，有时候她也会遭遇重重困难。比如一次，她追踪到一个邪教组织，却发现自己陷入了他们精心布下的圈套。在这种情况下，只有依靠自己的悟性以及对江湖规矩深刻理解，她才能化险为夷，揭穿他们阴谋，从而保全了自己的人身安全。</w:t>
      </w:r>
      <w:r>
        <w:rPr>
          <w:sz w:val="32"/>
          <w:szCs w:val="32"/>
        </w:rPr>
        <w:t>&lt;/p&gt;&lt;p&gt;&lt;img src="/static-img/I6w2aBaTGcjjnjgWlIe6tCHTyL8--j6JgI4c0P95xhMrnsassEZ4i291c_xf4tx2l-P917ojEtlYVa4WPDGGxw.png"&gt;&lt;/p&gt;&lt;p&gt;</w:t>
      </w:r>
      <w:r>
        <w:rPr>
          <w:sz w:val="32"/>
          <w:szCs w:val="32"/>
        </w:rPr>
        <w:t>这些经历，无疑增添了一抹神秘色彩给她的传奇，而我们通过阅读那些由文字构成的心灵世界，也能感受到那份坚韧不拔、勇于担当的精神力量。而这些，都源自于那部让千万读者沉醉其中——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474527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涯明月刀下的江湖秘密</w:t>
      </w:r>
      <w:r>
        <w:rPr>
          <w:sz w:val="32"/>
          <w:szCs w:val="32"/>
        </w:rPr>
        <w:t>.doc" rel="alternate" download="474527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涯明月刀下的江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