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解读视角与情感的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：解读视角与情感的深度分析</w:t>
      </w:r>
      <w:r>
        <w:rPr>
          <w:sz w:val="32"/>
          <w:szCs w:val="32"/>
        </w:rPr>
        <w:t>&lt;/p&gt;&lt;p&gt;&lt;img src="/static-img/P_K-nR30NYGJITIN2YLPFnXDgEfIJ6qiefqjEA5GrRM.jpg"&gt;&lt;/p&gt;&lt;p&gt;</w:t>
      </w:r>
      <w:r>
        <w:rPr>
          <w:sz w:val="32"/>
          <w:szCs w:val="32"/>
        </w:rPr>
        <w:t>在现代社会，人与人之间的情感纠葛变得越来越复杂。特别是在网络时代，人们通过社交媒体分享自己的生活片段，这种现象也给了心理学家一个研究情感表达和处理的宝贵机会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作为一种新的视角，能够帮助我们更深入地理解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的多样性</w:t>
      </w:r>
      <w:r>
        <w:rPr>
          <w:sz w:val="32"/>
          <w:szCs w:val="32"/>
        </w:rPr>
        <w:t>&lt;/p&gt;&lt;p&gt;&lt;img src="/static-img/yTU6fg2Si94ZAGK4O-ucyHXDgEfIJ6qiefqjEA5GrRM.jpg"&gt;&lt;/p&gt;&lt;p&gt;jealousvue</w:t>
      </w:r>
      <w:r>
        <w:rPr>
          <w:sz w:val="32"/>
          <w:szCs w:val="32"/>
        </w:rPr>
        <w:t>成熟分类不仅仅是指对某个特定事件或行为的情绪反应，它还包括了观察者对于整个情境的不同视角。比如，在一场聚会上，如果甲看到乙和丙亲密相处，他可能会感到嫉妒。而如果丁从旁观察这一切，他可能会有完全不同的感觉，比如同情、愤怒还是无所谓。这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中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角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每个人都有自己的立场和经历，这决定了他如何看待同一件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多层次</w:t>
      </w:r>
      <w:r>
        <w:rPr>
          <w:sz w:val="32"/>
          <w:szCs w:val="32"/>
        </w:rPr>
        <w:t>&lt;/p&gt;&lt;p&gt;&lt;img src="/static-img/yxyoKKTCvp3q2HmBCdmff3XDgEfIJ6qiefqjEA5GrR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中，不同的人可能因为相同的事情而产生不同的情绪反应。这并不奇怪，因为我们的内心世界非常复杂。在某些情况下，我们可能同时感到爱、恨、恐惧和希望，而这些感情之间往往是互相影响并且难以割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变化</w:t>
      </w:r>
      <w:r>
        <w:rPr>
          <w:sz w:val="32"/>
          <w:szCs w:val="32"/>
        </w:rPr>
        <w:t>&lt;/p&gt;&lt;p&gt;&lt;img src="/static-img/uuKzK9jpp3aCfGx-SV8P3XXDgEfIJ6qiefqjEA5GrRM.jpg"&gt;&lt;/p&gt;&lt;p&gt;</w:t>
      </w:r>
      <w:r>
        <w:rPr>
          <w:sz w:val="32"/>
          <w:szCs w:val="32"/>
        </w:rPr>
        <w:t>随着时间的推移，每个人都会经历各种各样的变迁，从青春期到中年，再到老年，每个阶段都伴随着不同的挑战和机遇。而这些变迁将直接影响我们对周围世界以及自己位置的地位见解，因此，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进行精细化分级也是一个不断进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&lt;img src="/static-img/WABjz3uqpJjz0KSemhY2mnXDgEfIJ6qiefqjEA5GrRM.jpg"&gt;&lt;/p&gt;&lt;p&gt;</w:t>
      </w:r>
      <w:r>
        <w:rPr>
          <w:sz w:val="32"/>
          <w:szCs w:val="32"/>
        </w:rPr>
        <w:t>社会文化背景对个体的情绪反应也有着显著影响。在一些文化里，被动地接受命运安排被认为是理想状态；而在另一些地方，则倾向于追求自主选择和控制。在这样的背景下，即使面对相同的情况，也有人选择保持沉默，有人则无法抑制内心的波动，这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要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的人如何看待问题，并不是单纯为了满足好奇心，而更重要的是它能帮助我们提高自我意识，让我们更加敏锐地识别出那些潜藏的心理需求或者压力点。通过这种方式，我们可以更有效率地处理日常生活中的冲突，从而促进整体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上的普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独特的声音，但许多基本的情感需求，如归属、安全、尊重等，是跨越文化差异的一致存在。这意味着，无论何时何地，当涉及到核心价值观念时，人们普遍具有类似的偏好，即便他们表现出来的是极其不同的行为模式。此外，由于人类共同性的存在，对其他人的理解也成为了一项宝贵技能，为此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提供了理论框架去指导实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不仅是一门科学，更是一种智慧，它教导我们如何站在对方眼光上思考问题，同时也不忘回顾自身真正想要表达的是什么。这需要时间去学习，也需要耐心去实践，最终才能达到真正理解自己以及他人的境界。</w:t>
      </w:r>
      <w:r>
        <w:rPr>
          <w:sz w:val="32"/>
          <w:szCs w:val="32"/>
        </w:rPr>
        <w:t>&lt;/p&gt;&lt;p&gt;&lt;a href = "/doc/474509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解读视角与情感的深度分析</w:t>
      </w:r>
      <w:r>
        <w:rPr>
          <w:sz w:val="32"/>
          <w:szCs w:val="32"/>
        </w:rPr>
        <w:t>.doc" rel="alternate" download="474509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解读视角与情感的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