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一段未曾揭晓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的女性，她以其温柔和智慧赢得了邻里对她的尊敬。然而，除了她日常生活中的淑女形象之外，还有一个隐藏在人们视线之外的秘密——她的花园。</w:t>
      </w:r>
      <w:r>
        <w:rPr>
          <w:sz w:val="32"/>
          <w:szCs w:val="32"/>
        </w:rPr>
        <w:t>&lt;/p&gt;&lt;p&gt;&lt;img src="/static-img/HzSTAEqFhq-ydMlQ-sPM8w50m38FFXCaUoNLIUNHl2AOZGX50apUAkFjF7kuUrfv.jpg"&gt;&lt;/p&gt;&lt;p&gt;</w:t>
      </w:r>
      <w:r>
        <w:rPr>
          <w:sz w:val="32"/>
          <w:szCs w:val="32"/>
        </w:rPr>
        <w:t>花园的建立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从年轻时就开始种植植物。她最初只是一位热爱自然的人，但随着时间的推移，她越来越多地将这份热爱转化为行动。经过数十年的不懈努力，她创造出了一个既美丽又充满生命力的花园。这片土地上，每一棵树、每一种花都背后藏着她无尽的心血和智慧。</w:t>
      </w:r>
      <w:r>
        <w:rPr>
          <w:sz w:val="32"/>
          <w:szCs w:val="32"/>
        </w:rPr>
        <w:t>&lt;/p&gt;&lt;p&gt;&lt;img src="/static-img/hkFnCwPvCFWJyprvY2W2-A50m38FFXCaUoNLIUNHl2A7TXBIwck32tkx8VREAPlPnUENWXlNF8qtRQ6Yy-nwqw.jpg"&gt;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绿意的地方，有一个隐蔽的小屋，这里收藏了来自世界各地的古籍典籍和稀世珍本。每当夜幕降临，星空下，老太太便会坐在这里沉浸于古代文人的诗词歌赋中，与那些远方而来的知识相遇。在这里，没有人能够找到这些珍贵文献，只有那些被选中的人才能见证这样的奇迹。</w:t>
      </w:r>
      <w:r>
        <w:rPr>
          <w:sz w:val="32"/>
          <w:szCs w:val="32"/>
        </w:rPr>
        <w:t>&lt;/p&gt;&lt;p&gt;&lt;img src="/static-img/3IqVWseYv0Je84PI4xB6BQ50m38FFXCaUoNLIUNHl2A7TXBIwck32tkx8VREAPlPnUENWXlNF8qtRQ6Yy-nwqw.jpg"&gt;&lt;/p&gt;&lt;p&gt;</w:t>
      </w:r>
      <w:r>
        <w:rPr>
          <w:sz w:val="32"/>
          <w:szCs w:val="32"/>
        </w:rPr>
        <w:t>魔法般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还擅长制作各种手工艺品，无论是精细的手绣还是生动的地毯，每一样都是艺术品级别。她把自己的生活体验融入到作品中，使得这些物品不仅具有实用价值，也蕴含着深厚的情感和历史意义。许多小镇居民都非常欣赏她的作品，并且乐于为此付出高价。</w:t>
      </w:r>
      <w:r>
        <w:rPr>
          <w:sz w:val="32"/>
          <w:szCs w:val="32"/>
        </w:rPr>
        <w:t>&lt;/p&gt;&lt;p&gt;&lt;img src="/static-img/ZCVit8Mx9TZXhZ66ECZZjA50m38FFXCaUoNLIUNHl2A7TXBIwck32tkx8VREAPlPnUENWXlNF8qtRQ6Yy-nwqw.jpg"&gt;&lt;/p&gt;&lt;p&gt;</w:t>
      </w:r>
      <w:r>
        <w:rPr>
          <w:sz w:val="32"/>
          <w:szCs w:val="32"/>
        </w:rPr>
        <w:t>医药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老太 太</w:t>
      </w:r>
      <w:r>
        <w:rPr>
          <w:sz w:val="32"/>
          <w:szCs w:val="32"/>
        </w:rPr>
        <w:t>TAW</w:t>
      </w:r>
      <w:r>
        <w:rPr>
          <w:sz w:val="32"/>
          <w:szCs w:val="32"/>
        </w:rPr>
        <w:t>对植物的一些独特理解，她也能从野草中提取一些治疗疾病或缓解痛苦的有效成分。在需要的时候，小镇上的居民们都会寻求她的帮助，而这所谓“秘制药剂”的效用则成了传说中的话题。而真正的是，在那个安静而神圣的地方，只要心存善意，就可能获得治愈。</w:t>
      </w:r>
      <w:r>
        <w:rPr>
          <w:sz w:val="32"/>
          <w:szCs w:val="32"/>
        </w:rPr>
        <w:t>&lt;/p&gt;&lt;p&gt;&lt;img src="/static-img/26n8hJ0Q6PaiPG3YHGhTVw50m38FFXCaUoNLIUNHl2A7TXBIwck32tkx8VREAPlPnUENWXlNF8qtRQ6Yy-nwqw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>TAWEY</w:t>
      </w:r>
      <w:r>
        <w:rPr>
          <w:sz w:val="32"/>
          <w:szCs w:val="32"/>
        </w:rPr>
        <w:t>还经常接受年轻人进行教育，不仅教授他们如何种植植物，更重要的是教导他们如何珍惜生命，以及如何通过耐心与坚持去实现梦想。她的话语如同春风拂过青草，为周围环境带来了新生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渐长，虽然身体逐渐衰弱，但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>TAWEY</w:t>
      </w:r>
      <w:r>
        <w:rPr>
          <w:sz w:val="32"/>
          <w:szCs w:val="32"/>
        </w:rPr>
        <w:t>仍然坚持管理那片被她培养成熟的心灵领地。当某个特别的一天来临时，她选择了将这块土地作为最后一次给予社会的大礼——成立了一座公共图书馆，以供所有人阅读，从而使这个小镇变得更加繁荣昌盛。而对于那些了解真相的人来说，他们知道，这一切都始于那位温柔却又强大的女性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>TAWEY</w:t>
      </w:r>
      <w:r>
        <w:rPr>
          <w:sz w:val="32"/>
          <w:szCs w:val="32"/>
        </w:rPr>
        <w:t>，以及她令人难以忘怀的地下室里的秘密花园。</w:t>
      </w:r>
      <w:r>
        <w:rPr>
          <w:sz w:val="32"/>
          <w:szCs w:val="32"/>
        </w:rPr>
        <w:t>&lt;/p&gt;&lt;p&gt;&lt;a href = "/doc/474481-</w:t>
      </w:r>
      <w:r>
        <w:rPr>
          <w:sz w:val="32"/>
          <w:szCs w:val="32"/>
        </w:rPr>
        <w:t>老太太的秘密花园一段未曾揭晓的传奇故事</w:t>
      </w:r>
      <w:r>
        <w:rPr>
          <w:sz w:val="32"/>
          <w:szCs w:val="32"/>
        </w:rPr>
        <w:t>.doc" rel="alternate" download="474481-</w:t>
      </w:r>
      <w:r>
        <w:rPr>
          <w:sz w:val="32"/>
          <w:szCs w:val="32"/>
        </w:rPr>
        <w:t>老太太的秘密花园一段未曾揭晓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