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我在爸爸的老店里找到了童年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爸爸的老店里找到了童年的味道</w:t>
      </w:r>
      <w:r>
        <w:rPr>
          <w:sz w:val="32"/>
          <w:szCs w:val="32"/>
        </w:rPr>
        <w:t>&lt;/p&gt;&lt;p&gt;&lt;img src="/static-img/wpWsLD5621M2sz1apxwxjQ50m38FFXCaUoNLIUNHl2AOZGX50apUAkFjF7kuUrfv.jpg"&gt;&lt;/p&gt;&lt;p&gt;</w:t>
      </w:r>
      <w:r>
        <w:rPr>
          <w:sz w:val="32"/>
          <w:szCs w:val="32"/>
        </w:rPr>
        <w:t>记得八十年代，阮家小馆就像整个街区的命脉，每天都有成群结队的人潮涌进涌出，那时候的小伙伴们总是围着外面的桌子聊天玩耍，偶尔也会跑到里面看看大爷们打牌、吹牛。那个时期，阮家的饭菜简直就是我们口中的“百吃不厌”，尤其是那锅香气浓郁的鱼头汤，每次一闻就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阮家小馆，是个什么样的场所呢？它不仅仅是一个餐厅，更是一块儿传递着家族故事和历史的空间。在那里，我每次看到那些老板娘忙碌地穿梭于前后厨之间，都能感受到一股淡淡的烟火气，让人仿佛回到了那个繁华而又简单岁月。</w:t>
      </w:r>
      <w:r>
        <w:rPr>
          <w:sz w:val="32"/>
          <w:szCs w:val="32"/>
        </w:rPr>
        <w:t>&lt;/p&gt;&lt;p&gt;&lt;img src="/static-img/8IJhOAp1wSbItfHa-tgDVg50m38FFXCaUoNLIUNHl2A7TXBIwck32tkx8VREAPlPnUENWXlNF8qtRQ6Yy-nwqw.jpg"&gt;&lt;/p&gt;&lt;p&gt;</w:t>
      </w:r>
      <w:r>
        <w:rPr>
          <w:sz w:val="32"/>
          <w:szCs w:val="32"/>
        </w:rPr>
        <w:t>小时候，我对那里的点心特别好奇，因为我从未尝过。但每当大人带我去的时候，我总是迫不及待地要试试看。那些甜甜蜜蜜的小饼干、烤酥脆的地瓜条，还有那油炸至金黄色的豆腐花——每一口都是童年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阮家小馆，你可以听到远处传来的笑声和轻声交谈，这些声音似乎承载了许多年轻人的欢乐与梦想。而站在这里，你仿佛能够感受到时间在静止，就连窗外飞驰的汽车，也变成了一个个古董玩具，不再那么喧嚣。</w:t>
      </w:r>
      <w:r>
        <w:rPr>
          <w:sz w:val="32"/>
          <w:szCs w:val="32"/>
        </w:rPr>
        <w:t>&lt;/p&gt;&lt;p&gt;&lt;img src="/static-img/AmnlvSqN_sI0iIyJeiN4WA50m38FFXCaUoNLIUNHl2A7TXBIwck32tkx8VREAPlPnUENWXlNF8qtRQ6Yy-nwqw.jpg"&gt;&lt;/p&gt;&lt;p&gt;</w:t>
      </w:r>
      <w:r>
        <w:rPr>
          <w:sz w:val="32"/>
          <w:szCs w:val="32"/>
        </w:rPr>
        <w:t>尽管现在这个世界变得更加快节奏，但当我回到爸爸开设的小店时，那份久违的情怀却又重新浮现。虽然环境已经发生了变化，但那份深深植根于人们心中的温暖，却依旧如故。我知道，无论时代如何变迁，那些曾经让我们共同度过无数个美好瞬间的地方，最终还是会被我们的记忆所铭记，并成为我们永恒的心灵归宿。</w:t>
      </w:r>
      <w:r>
        <w:rPr>
          <w:sz w:val="32"/>
          <w:szCs w:val="32"/>
        </w:rPr>
        <w:t>&lt;/p&gt;&lt;p&gt;&lt;a href = "/doc/473926-</w:t>
      </w:r>
      <w:r>
        <w:rPr>
          <w:sz w:val="32"/>
          <w:szCs w:val="32"/>
        </w:rPr>
        <w:t>八十年代阮家小馆我在爸爸的老店里找到了童年的味道</w:t>
      </w:r>
      <w:r>
        <w:rPr>
          <w:sz w:val="32"/>
          <w:szCs w:val="32"/>
        </w:rPr>
        <w:t>.doc" rel="alternate" download="473926-</w:t>
      </w:r>
      <w:r>
        <w:rPr>
          <w:sz w:val="32"/>
          <w:szCs w:val="32"/>
        </w:rPr>
        <w:t>八十年代阮家小馆我在爸爸的老店里找到了童年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