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星际重铸命运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星际，重铸命运的无限篇章</w:t>
      </w:r>
      <w:r>
        <w:rPr>
          <w:sz w:val="32"/>
          <w:szCs w:val="32"/>
        </w:rPr>
        <w:t>&lt;/p&gt;&lt;p&gt;&lt;img src="/static-img/D_BSsQOC2vGKR4EyVstnC_IUdgwcq7m65c8wOqJ4R7o5inW2kwrYEPLgx7JtcE02.jpg"&gt;&lt;/p&gt;&lt;p&gt;</w:t>
      </w:r>
      <w:r>
        <w:rPr>
          <w:sz w:val="32"/>
          <w:szCs w:val="32"/>
        </w:rPr>
        <w:t>在遥远的宇宙深处，有一部名为《星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如同一个迷人的传说，吸引着无数寻找奇幻与冒险故事的人们。这个系列由多位作家联袂创作，每个作者都将自己的独特风格融入其中，使得这部作品既有丰富的情感色彩，又不乏探索未知、超越自我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门</w:t>
      </w:r>
      <w:r>
        <w:rPr>
          <w:sz w:val="32"/>
          <w:szCs w:val="32"/>
        </w:rPr>
        <w:t>&lt;/p&gt;&lt;p&gt;&lt;img src="/static-img/yX01acvj8voyqSFqJo4C7_IUdgwcq7m65c8wOqJ4R7qykXnAwVtLuZhezmUz1OT0O7kyXBNsxGvKo88_1kowJkp4sKOrMY2LsXtPa19E_Bh1hTERBbL2qGRK95PMs4iH7tSNB2_75VfrX22HfusVD4CyR2nvFBr2kv_3mifLf_z5eQE59aMd5K2rJmaSufuQ.jpg"&gt;&lt;/p&gt;&lt;p&gt;</w:t>
      </w:r>
      <w:r>
        <w:rPr>
          <w:sz w:val="32"/>
          <w:szCs w:val="32"/>
        </w:rPr>
        <w:t>《星辰变》讲述了一个叫做艾德尔的少年，他意外地发现了一扇通往另一个世界的神秘门。随着他踏入这个新世界，他开始了他的征程。在这里，他遇到了各种各样的生物和奇异的地形，这些都是现实世界所无法比拟的。他学会了如何与这些陌生事物交流，并且逐渐掌握了一种能够操控天空力量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&lt;img src="/static-img/8jB6amSeNKmK2tfEolPRd_IUdgwcq7m65c8wOqJ4R7qykXnAwVtLuZhezmUz1OT0O7kyXBNsxGvKo88_1kowJkp4sKOrMY2LsXtPa19E_Bh1hTERBbL2qGRK95PMs4iH7tSNB2_75VfrX22HfusVD4CyR2nvFBr2kv_3mifLf_z5eQE59aMd5K2rJmaSufuQ.jpg"&gt;&lt;/p&gt;&lt;p&gt;</w:t>
      </w:r>
      <w:r>
        <w:rPr>
          <w:sz w:val="32"/>
          <w:szCs w:val="32"/>
        </w:rPr>
        <w:t>艾德尔并非孤身一人，他很快就结识了一群志同道合的人，他们共同面对来自不同维度的挑战。这是一个关于信仰、友情和勇气的小小旅途，他们之间的情谊被时光检验，最终成为了彼此生命中不可或缺的一部分。而对于艾德尔来说，这场旅程也是一次对自我价值和目的进行重新定义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之旅</w:t>
      </w:r>
      <w:r>
        <w:rPr>
          <w:sz w:val="32"/>
          <w:szCs w:val="32"/>
        </w:rPr>
        <w:t>&lt;/p&gt;&lt;p&gt;&lt;img src="/static-img/n0XQZEZqXkb1d8XHX1V8RPIUdgwcq7m65c8wOqJ4R7qykXnAwVtLuZhezmUz1OT0O7kyXBNsxGvKo88_1kowJkp4sKOrMY2LsXtPa19E_Bh1hTERBbL2qGRK95PMs4iH7tSNB2_75VfrX22HfusVD4CyR2nvFBr2kv_3mifLf_z5eQE59aMd5K2rJmaSufuQ.jpg"&gt;&lt;/p&gt;&lt;p&gt;</w:t>
      </w:r>
      <w:r>
        <w:rPr>
          <w:sz w:val="32"/>
          <w:szCs w:val="32"/>
        </w:rPr>
        <w:t>在《星辰变》的故事线中，不仅存在于人与自然之间，还存在于不同的文明之间。在一次偶然的情况下，艾德尔发现自己可以穿梭于不同的宇宙间，这使得他见证了许多前所未有的历史事件，也让他认识到每个宇宙都有其独特而又美丽的一面。这种跨界旅行不仅丰富了他的知识，也让他更加珍惜自己生活在哪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花</w:t>
      </w:r>
      <w:r>
        <w:rPr>
          <w:sz w:val="32"/>
          <w:szCs w:val="32"/>
        </w:rPr>
        <w:t>&lt;/p&gt;&lt;p&gt;&lt;img src="/static-img/8OlEAj71xDDiJdcFSOUfvPIUdgwcq7m65c8wOqJ4R7qykXnAwVtLuZhezmUz1OT0O7kyXBNsxGvKo88_1kowJkp4sKOrMY2LsXtPa19E_Bh1hTERBbL2qGRK95PMs4iH7tSNB2_75VfrX22HfusVD4CyR2nvFBr2kv_3mifLf_z5eQE59aMd5K2rJmaSufuQ.jpg"&gt;&lt;/p&gt;&lt;p&gt;</w:t>
      </w:r>
      <w:r>
        <w:rPr>
          <w:sz w:val="32"/>
          <w:szCs w:val="32"/>
        </w:rPr>
        <w:t>通过对不同文化和思想系统的接触，艾德尔逐渐学会了尊重一切生命形式，无论是人类还是其他生物。他明白，每一种生命都有其重要性，都值得我们去理解和保护。这也是《星辰变》试图传达给读者的一种哲学思考，即即使是在最广阔无垠的大海中，我们每个人都是微不足道的一个点，但我们的存在却能改变整个天空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包含科学幻想、冒险小说元素，以及深刻人文关怀的大型科幻作品系列。这本书以其丰富多彩的情节、精巧构思以及充满启发性的主题，让读者在阅读过程中不断感受到惊喜，同时也促使他们思考更多关于生活意义的问题。它不仅是一个虚构故事，更像是连接我们过去与未来的一座桥梁，是探索未知领域的心灵飞翔，是追求梦想永恒火焰的心灵燃烧。不论你是初次阅读还是再次回味，《星辰变》都会带给你无尽惊喜，同时也会成为你内心宝库中的瑰宝之一。</w:t>
      </w:r>
      <w:r>
        <w:rPr>
          <w:sz w:val="32"/>
          <w:szCs w:val="32"/>
        </w:rPr>
        <w:t>&lt;/p&gt;&lt;p&gt;&lt;a href = "/doc/47382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星际重铸命运的无限篇章</w:t>
      </w:r>
      <w:r>
        <w:rPr>
          <w:sz w:val="32"/>
          <w:szCs w:val="32"/>
        </w:rPr>
        <w:t>.doc" rel="alternate" download="47382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星际重铸命运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