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伦之道母慈子孝的永恒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伦之道：母慈子孝的永恒价值</w:t>
      </w:r>
      <w:r>
        <w:rPr>
          <w:sz w:val="32"/>
          <w:szCs w:val="32"/>
        </w:rPr>
        <w:t>&lt;/p&gt;&lt;p&gt;&lt;img src="/static-img/s1GNHnGwrFfumFG8ugeL-A50m38FFXCaUoNLIUNHl2AOZGX50apUAkFjF7kuUrfv.png"&gt;&lt;/p&gt;&lt;p&gt;</w:t>
      </w:r>
      <w:r>
        <w:rPr>
          <w:sz w:val="32"/>
          <w:szCs w:val="32"/>
        </w:rPr>
        <w:t>在人类社会中，家庭作为基本单位的存在是不可或缺的。母慈子孝不仅是一种传统美德，更是维系家庭和谐、社会稳定的重要基石。它体现了人与人之间深厚的情感联系和责任承担，是对生命尊严和关爱精神的一种具体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养育之恩</w:t>
      </w:r>
      <w:r>
        <w:rPr>
          <w:sz w:val="32"/>
          <w:szCs w:val="32"/>
        </w:rPr>
        <w:t>&lt;/p&gt;&lt;p&gt;&lt;img src="/static-img/bgKuHbx6Dgq5PhHt5a1hsg50m38FFXCaUoNLIUNHl2A7TXBIwck32tkx8VREAPlPnUENWXlNF8qtRQ6Yy-nwqw.png"&gt;&lt;/p&gt;&lt;p&gt;</w:t>
      </w:r>
      <w:r>
        <w:rPr>
          <w:sz w:val="32"/>
          <w:szCs w:val="32"/>
        </w:rPr>
        <w:t>母亲以无私的爱心抚养孩子，从小事到大事，她总是默默付出。她用自己的身体和汗水浇灌孩子，让他们健康成长。这份无私奉献让我们铭记着“母爱如山”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教导与榜样</w:t>
      </w:r>
      <w:r>
        <w:rPr>
          <w:sz w:val="32"/>
          <w:szCs w:val="32"/>
        </w:rPr>
        <w:t>&lt;/p&gt;&lt;p&gt;&lt;img src="/static-img/AWejIEjY6f_HYNzoT9zjYQ50m38FFXCaUoNLIUNHl2A7TXBIwck32tkx8VREAPlPnUENWXlNF8qtRQ6Yy-nwqw.png"&gt;&lt;/p&gt;&lt;p&gt;</w:t>
      </w:r>
      <w:r>
        <w:rPr>
          <w:sz w:val="32"/>
          <w:szCs w:val="32"/>
        </w:rPr>
        <w:t>父亲通过自己的言行来教育孩子，为他们树立正确的人生观念。他以身作则，展示了如何成为一个有责任感、有担当的人。这正是父子间共享智慧与情感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对父母的敬老护理</w:t>
      </w:r>
      <w:r>
        <w:rPr>
          <w:sz w:val="32"/>
          <w:szCs w:val="32"/>
        </w:rPr>
        <w:t>&lt;/p&gt;&lt;p&gt;&lt;img src="/static-img/NnKJ8R33TVpRfd9cxnjBZQ50m38FFXCaUoNLIUNHl2A7TXBIwck32tkx8VREAPlPnUENWXlNF8qtRQ6Yy-nwqw.png"&gt;&lt;/p&gt;&lt;p&gt;</w:t>
      </w:r>
      <w:r>
        <w:rPr>
          <w:sz w:val="32"/>
          <w:szCs w:val="32"/>
        </w:rPr>
        <w:t>随着时间推移，父母进入晚年，他们需要子女更多地给予照顾。在这个过程中，儿女们要学会尊重父母，不仅要物质上的支持，还要精神上的陪伴，这样的孝顺行为能够让家风传承下去，同时也能增进家庭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定位</w:t>
      </w:r>
      <w:r>
        <w:rPr>
          <w:sz w:val="32"/>
          <w:szCs w:val="32"/>
        </w:rPr>
        <w:t>&lt;/p&gt;&lt;p&gt;&lt;img src="/static-img/NJ_eW5N24O1h_saOB8k2vQ50m38FFXCaUoNLIUNHl2A7TXBIwck32tkx8VREAPlPnUENWXlNF8qtRQ6Yy-nwqw.png"&gt;&lt;/p&gt;&lt;p&gt;</w:t>
      </w:r>
      <w:r>
        <w:rPr>
          <w:sz w:val="32"/>
          <w:szCs w:val="32"/>
        </w:rPr>
        <w:t>在家庭教育中，每个成员都扮演着不同的角色。母亲通常更注重情感培养，而父亲则侧重于规则与纪律。这样的分工协调，使得孩子在不同方面得到均衡发展，并且学会了适应各种环境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家族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强调家族观念，即一家之主需为全家考虑，在处理事情时须兼顾各方利益。这要求每个人都要牺牲一些个人欲望，以确保大家庭的大局稳定，有利于整个家族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保持传统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快速变化，但对于守护起居室内外温馨氛围这一点，我们仍旧坚持不懈。在新时代背景下，我们可以通过科技手段加强沟通，也可以利用闲暇时间学习新知识，与时俱进，同时也不忘初心继续实践那些久远而又珍贵的心灵礼仪。</w:t>
      </w:r>
      <w:r>
        <w:rPr>
          <w:sz w:val="32"/>
          <w:szCs w:val="32"/>
        </w:rPr>
        <w:t>&lt;/p&gt;&lt;p&gt;&lt;a href = "/doc/473725-</w:t>
      </w:r>
      <w:r>
        <w:rPr>
          <w:sz w:val="32"/>
          <w:szCs w:val="32"/>
        </w:rPr>
        <w:t>天伦之道母慈子孝的永恒价值</w:t>
      </w:r>
      <w:r>
        <w:rPr>
          <w:sz w:val="32"/>
          <w:szCs w:val="32"/>
        </w:rPr>
        <w:t>.doc" rel="alternate" download="473725-</w:t>
      </w:r>
      <w:r>
        <w:rPr>
          <w:sz w:val="32"/>
          <w:szCs w:val="32"/>
        </w:rPr>
        <w:t>天伦之道母慈子孝的永恒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