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上的孤独邂逅在公车上被一个接一个的人所遗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车上被一个接一个：公共交通中的孤独与邂逅</w:t>
      </w:r>
      <w:r>
        <w:rPr>
          <w:sz w:val="32"/>
          <w:szCs w:val="32"/>
        </w:rPr>
        <w:t>&lt;/p&gt;&lt;p&gt;&lt;img src="/static-img/aYGDF60FfM8VIz21q4mTchrDpTiCfqr6coNpv-IJGCBcYOCRFKYrfRbn-SmucaZH.jpg"&gt;&lt;/p&gt;&lt;p&gt;</w:t>
      </w:r>
      <w:r>
        <w:rPr>
          <w:sz w:val="32"/>
          <w:szCs w:val="32"/>
        </w:rPr>
        <w:t>在一座繁忙的都市中，有一辆看似普通的公车，它每天早晚穿梭于城市的主要街道上，载着无数行人去往各自的目的地。然而，这辆公车背后隐藏着一个故事——关于孤独和邂逅，关于被遗忘和重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晨雾中的孤独</w:t>
      </w:r>
      <w:r>
        <w:rPr>
          <w:sz w:val="32"/>
          <w:szCs w:val="32"/>
        </w:rPr>
        <w:t>&lt;/p&gt;&lt;p&gt;&lt;img src="/static-img/-dUvTgJ8YibE6eGFSiThuRrDpTiCfqr6coNpv-IJGCBm4eC2VtY8FJdfCjLloJINdSdnS7YSjtLbKTBF6UulHxq7FQGYh9koB0ffs_kwmV8CwV7vV4C7IcNsnLQyJUsVNAft-TluvcmTkTBcGznFDQ.jpg"&gt;&lt;/p&gt;&lt;p&gt;</w:t>
      </w:r>
      <w:r>
        <w:rPr>
          <w:sz w:val="32"/>
          <w:szCs w:val="32"/>
        </w:rPr>
        <w:t>清晨，太阳尚未升起，第一班公交车缓缓启动。空旷的地铁通道里，只有几个人影随风摇曳。在这个时间点，大多数人还沉浸在梦乡之中，而那些必须早起的人们，却只能选择这条公共交通工具来开始他们的一天。在这冷清而安静的环境中，每个乘客都是独立的小岛，与周围的人群隔离。他们坐在座位上，用手机或书籍逃避现实，或是凝视窗外路面上的灯光，一切都显得那么宁静而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午后的匆忙</w:t>
      </w:r>
      <w:r>
        <w:rPr>
          <w:sz w:val="32"/>
          <w:szCs w:val="32"/>
        </w:rPr>
        <w:t>&lt;/p&gt;&lt;p&gt;&lt;img src="/static-img/iKUvJ4sJKNrRUFsP8MaFLRrDpTiCfqr6coNpv-IJGCBm4eC2VtY8FJdfCjLloJINdSdnS7YSjtLbKTBF6UulHxq7FQGYh9koB0ffs_kwmV8CwV7vV4C7IcNsnLQyJUsVNAft-TluvcmTkTBcGznFDQ.jpg"&gt;&lt;/p&gt;&lt;p&gt;</w:t>
      </w:r>
      <w:r>
        <w:rPr>
          <w:sz w:val="32"/>
          <w:szCs w:val="32"/>
        </w:rPr>
        <w:t>随着日子的推移，城市逐渐苏醒起来。午后的高峰期到了，那些刚工作到家的员工、学生以及其他需要赶回家的旅者蜂拥而至。这时，在公车上，被一个人接一个地挤占座位已经成为常态。大部分乘客不再关注彼此，只是在寻找自己的位置，不停地移动身体以适应新的空间限制。而那些偶尔抬头相望的人，也只是快速打了个招呼，就继续专注于自己的世界。不知疲倦的大众运输工具，如同生命线一样，将人们从办公室带到家园，但这种紧张与压力也让每个人变得更加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傍晚前的重逢</w:t>
      </w:r>
      <w:r>
        <w:rPr>
          <w:sz w:val="32"/>
          <w:szCs w:val="32"/>
        </w:rPr>
        <w:t>&lt;/p&gt;&lt;p&gt;&lt;img src="/static-img/JnVEnFPWUjSb9i2WWYc8OxrDpTiCfqr6coNpv-IJGCBm4eC2VtY8FJdfCjLloJINdSdnS7YSjtLbKTBF6UulHxq7FQGYh9koB0ffs_kwmV8CwV7vV4C7IcNsnLQyJUsVNAft-TluvcmTkTBcGznFDQ.jpg"&gt;&lt;/p&gt;&lt;p&gt;</w:t>
      </w:r>
      <w:r>
        <w:rPr>
          <w:sz w:val="32"/>
          <w:szCs w:val="32"/>
        </w:rPr>
        <w:t>傍晚时分，当夕阳西下，将温暖色的余晖洒满整个城市时，情景发生了微妙的变化。一批新一代市民走出学校或公司，他们带来了年轻人的活力和好奇心。在这一段时间里，被一个人接一个并不仅仅是一种物理上的触碰，更是一种精神上的连接。当有人坐下，你会感觉到椅子轻微震动；当有人站起，你会看到身边出现了新的脸庞。这时候，无论是笑容还是眼神，都能传递出一种希望和期待，让我们感受到了生活中那份不可思议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夜幕下的告别</w:t>
      </w:r>
      <w:r>
        <w:rPr>
          <w:sz w:val="32"/>
          <w:szCs w:val="32"/>
        </w:rPr>
        <w:t>&lt;/p&gt;&lt;p&gt;&lt;img src="/static-img/IP1SCn4oA7hVrvKg8CbpQxrDpTiCfqr6coNpv-IJGCBm4eC2VtY8FJdfCjLloJINdSdnS7YSjtLbKTBF6UulHxq7FQGYh9koB0ffs_kwmV8CwV7vV4C7IcNsnLQyJUsVNAft-TluvcmTkTBcGznFDQ.jpg"&gt;&lt;/p&gt;&lt;p&gt;</w:t>
      </w:r>
      <w:r>
        <w:rPr>
          <w:sz w:val="32"/>
          <w:szCs w:val="32"/>
        </w:rPr>
        <w:t>夜幕降临，那些结束了一天工作或学习的人们纷纷返回家园。在这个黄昏时分，当最后一班公交驶过城市最深处的时候，再次见证了一场告别。那熟悉的声音、熟悉的地标，一切都在暗示着明日将来的可能性。但即使如此，我们依旧对彼此保持距离，因为我们知道明天将会是一个全新的开始，并且我们可能永远不会再遇见。而那个被一个人接一个的地方，则成为了我们的共同记忆，也是我们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由“朝”到“暮”的长途旅行中，我们体验了从孤独到邂逅，从疏离到亲近，最终回到疏离的一个循环过程。它提醒我们，即便是在最为喧嚣与拥挤的地方，每个人的心灵都是独立存在的，但同时也是互相依存、不断向往连接的心灵。如果你曾经坐过这样的公共交通工具，那么你一定也感受到了它们所承载的情感复杂性，以及作为现代社会成员必然要面对的一系列心理挑战。此刻，无论你是否愿意承认，这样的经历已经成为了你的内心世界的一部分，是不可磨灭的情感印记。</w:t>
      </w:r>
      <w:r>
        <w:rPr>
          <w:sz w:val="32"/>
          <w:szCs w:val="32"/>
        </w:rPr>
        <w:t>&lt;/p&gt;&lt;p&gt;&lt;a href = "/doc/473447-</w:t>
      </w:r>
      <w:r>
        <w:rPr>
          <w:sz w:val="32"/>
          <w:szCs w:val="32"/>
        </w:rPr>
        <w:t>公共交通上的孤独邂逅在公车上被一个接一个的人所遗忘的故事</w:t>
      </w:r>
      <w:r>
        <w:rPr>
          <w:sz w:val="32"/>
          <w:szCs w:val="32"/>
        </w:rPr>
        <w:t>.doc" rel="alternate" download="473447-</w:t>
      </w:r>
      <w:r>
        <w:rPr>
          <w:sz w:val="32"/>
          <w:szCs w:val="32"/>
        </w:rPr>
        <w:t>公共交通上的孤独邂逅在公车上被一个接一个的人所遗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