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全文免费阅读我是怎么发现叶教授小黏糖秘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叶教授小黏糖秘籍的</w:t>
      </w:r>
      <w:r>
        <w:rPr>
          <w:sz w:val="32"/>
          <w:szCs w:val="32"/>
        </w:rPr>
        <w:t>&lt;/p&gt;&lt;p&gt;&lt;img src="/static-img/Nef1daes5CgYQBVSo8wjBg8wZaGF8cAtaUmksxHt8HmNUKsRDV8-eSH7Bx53vF7C.jpg"&gt;&lt;/p&gt;&lt;p&gt;</w:t>
      </w:r>
      <w:r>
        <w:rPr>
          <w:sz w:val="32"/>
          <w:szCs w:val="32"/>
        </w:rPr>
        <w:t>记得那天，我在网上闲逛，突然看到一条微信群里的消息——“叶教授的小黏糖全文免费阅读”。我本来对这个名字没有什么印象，但当我看到“免费”两个字时，就有点好奇了。心想，这可能是一本关于甜点制作的小册子，既然说是免费，那就不妨一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去后，我发现这确实是一本关于甜品制作的书籍，而且作者正是名声在外的叶教授。这位教授以其独特的烘焙技巧和美味的作品闻名遐迩。他的每一款甜点都像是艺术品一样，每一个细节都透露出他对食物的一份热爱和精湛工艺。</w:t>
      </w:r>
      <w:r>
        <w:rPr>
          <w:sz w:val="32"/>
          <w:szCs w:val="32"/>
        </w:rPr>
        <w:t>&lt;/p&gt;&lt;p&gt;&lt;img src="/static-img/yoT4eiafxql7MiuTj4iK0w8wZaGF8cAtaUmksxHt8HnWSOJmQZ66PaWe8rP4UMLj1ueN0a7h6jreskZkeWOyEA.jpg"&gt;&lt;/p&gt;&lt;p&gt;</w:t>
      </w:r>
      <w:r>
        <w:rPr>
          <w:sz w:val="32"/>
          <w:szCs w:val="32"/>
        </w:rPr>
        <w:t>打开书籍，我被里面精美的图文介绍所吸引。我逐渐了解到，小黏糖并不是普通意义上的糖果，而是一种特殊的手工做法，它融合了传统与现代，让人一次性感受到多种口感和风味。在这本书中，叶教授详细解释了如何选择不同类型的小黏糖材料，以及如何通过不同的处理方法来提升它们的层次感和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我越发感到惊讶，因为这些技术并不复杂，只是在日常生活中很少有人会注意到它们。而且，这些技巧可以应用于各种场合，从家庭聚餐到商业用途，都能带给人们无限乐趣。</w:t>
      </w:r>
      <w:r>
        <w:rPr>
          <w:sz w:val="32"/>
          <w:szCs w:val="32"/>
        </w:rPr>
        <w:t>&lt;/p&gt;&lt;p&gt;&lt;img src="/static-img/lVO3ppI0tZiMZ6O0y4qFaw8wZaGF8cAtaUmksxHt8HnWSOJmQZ66PaWe8rP4UMLj1ueN0a7h6jreskZkeWOyEA.jpg"&gt;&lt;/p&gt;&lt;p&gt;</w:t>
      </w:r>
      <w:r>
        <w:rPr>
          <w:sz w:val="32"/>
          <w:szCs w:val="32"/>
        </w:rPr>
        <w:t>最让我印象深刻的是，当我尝试自己动手制作小黏糖时，不仅成功地创造出了一批美味又有趣的小零食，还意外地提高了我的观察力和耐心。我开始意识到，在享受美食之余，也要学会欣赏其中蕴含的人文关怀和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想到“叶教授的小黏糖全文免费阅读”，我就不再只是觉得这是一个简单的话题，而是一个开启新世界的大门。在那个充满欢笑与幸福瞬间的午后，我决定继续探索更多关于烘焙、食品文化等方面的问题，因为对于那些真正懂得享受生活的人来说，无论何时何地，都有无数故事等着我们去发现。</w:t>
      </w:r>
      <w:r>
        <w:rPr>
          <w:sz w:val="32"/>
          <w:szCs w:val="32"/>
        </w:rPr>
        <w:t>&lt;/p&gt;&lt;p&gt;&lt;img src="/static-img/kalWjBxI7CiDS5IFSo2sIg8wZaGF8cAtaUmksxHt8HnWSOJmQZ66PaWe8rP4UMLj1ueN0a7h6jreskZkeWOyEA.jpg"&gt;&lt;/p&gt;&lt;p&gt;&lt;a href = "/doc/473243-</w:t>
      </w:r>
      <w:r>
        <w:rPr>
          <w:sz w:val="32"/>
          <w:szCs w:val="32"/>
        </w:rPr>
        <w:t>叶教授的小黏糖全文免费阅读我是怎么发现叶教授小黏糖秘籍的</w:t>
      </w:r>
      <w:r>
        <w:rPr>
          <w:sz w:val="32"/>
          <w:szCs w:val="32"/>
        </w:rPr>
        <w:t>.doc" rel="alternate" download="473243-</w:t>
      </w:r>
      <w:r>
        <w:rPr>
          <w:sz w:val="32"/>
          <w:szCs w:val="32"/>
        </w:rPr>
        <w:t>叶教授的小黏糖全文免费阅读我是怎么发现叶教授小黏糖秘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