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怎么就成了太子的小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太子的小弟？</w:t>
      </w:r>
      <w:r>
        <w:rPr>
          <w:sz w:val="32"/>
          <w:szCs w:val="32"/>
        </w:rPr>
        <w:t>&lt;/p&gt;&lt;p&gt;&lt;img src="/static-img/_Z0zhOHRfP3KgU04AJgX23UvVPZEuN07ew6zYpyAAi05sEBeQChDn94GV9w26DyB.jpg"&gt;&lt;/p&gt;&lt;p&gt;</w:t>
      </w:r>
      <w:r>
        <w:rPr>
          <w:sz w:val="32"/>
          <w:szCs w:val="32"/>
        </w:rPr>
        <w:t>记得那天，我在街上闲逛，偶然听到了一个小孩的调皮话：给太子当小弟后他弯了。听到这句话，我心里一惊，为什么会有这样的事情呢？我开始好奇地想象，那个能成为太子的孩子是怎样的人物，他可能是个聪明才智超群、勇敢无畏的英雄吧。但是细想一下，这样的描述也有点不符合常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如同种子一样，在我的脑海中生根发芽。我开始注意到身边的一些事情，比如那些富家子弟总是在学校里占据主导地位，他们似乎所有的事情都能轻易解决，而我们这些普通家庭的孩子则只能在他们脚下跑来跑去。这种感觉让我感到有些许失落，也让人产生了一丝嫉妒。</w:t>
      </w:r>
      <w:r>
        <w:rPr>
          <w:sz w:val="32"/>
          <w:szCs w:val="32"/>
        </w:rPr>
        <w:t>&lt;/p&gt;&lt;p&gt;&lt;img src="/static-img/Hmzl6MwYJ7HAL4pIZO0U93UvVPZEuN07ew6zYpyAAi0Y6oj54Kub7fWF8Qz47Yf_T8_EZpE0QHszy5cxXnssVW-KCMTPBdDa64jPkJSZjTrNtyJb7t4NKmLINvQ3A7vYUySPq3y-ZoLQmzmIi18fdIGX1yRVs72hoZdVg19zgog.jpg"&gt;&lt;/p&gt;&lt;p&gt;</w:t>
      </w:r>
      <w:r>
        <w:rPr>
          <w:sz w:val="32"/>
          <w:szCs w:val="32"/>
        </w:rPr>
        <w:t>有一天，当我和几个朋友聚在一起聊天时，我们谈起了这个话题。我告诉他们那个关于“给太子当小弟后他弯了”的故事，我们都觉得非常不可思议，但同时也对其背后的含义充满好奇。有人说这可能意味着即使处于优势的人也有自己的弱点，有时候需要依赖别人；另一些人认为这是对权力结构的一个隐喻，让我们意识到每个人都是社会关系中的一个节点，不论你多么强大，都不能孤立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句话变成了一种生活哲学，它教会了我要学会感恩周围人的帮助，同时也不忘自己努力向上。在未来的日子里，无论遇到什么困难，我都会坚信，即使成为“小弟”，只要心态正确，总能找到属于自己的道路。而对于那个曾经让我好奇的小男孩和他的调侃，我更愿意用尊重和理解来回应，因为正是这样的简单而又深刻的话语，让我们的生活变得更加丰富多彩。</w:t>
      </w:r>
      <w:r>
        <w:rPr>
          <w:sz w:val="32"/>
          <w:szCs w:val="32"/>
        </w:rPr>
        <w:t>&lt;/p&gt;&lt;p&gt;&lt;img src="/static-img/E3Dzvtjy-vXNeb0D5lrvgnUvVPZEuN07ew6zYpyAAi0Y6oj54Kub7fWF8Qz47Yf_T8_EZpE0QHszy5cxXnssVW-KCMTPBdDa64jPkJSZjTrNtyJb7t4NKmLINvQ3A7vYUySPq3y-ZoLQmzmIi18fdIGX1yRVs72hoZdVg19zgog.jpg"&gt;&lt;/p&gt;&lt;p&gt;&lt;a href = "/doc/472915-</w:t>
      </w:r>
      <w:r>
        <w:rPr>
          <w:sz w:val="32"/>
          <w:szCs w:val="32"/>
        </w:rPr>
        <w:t>给太子当小弟后他弯了我怎么就成了太子的小弟</w:t>
      </w:r>
      <w:r>
        <w:rPr>
          <w:sz w:val="32"/>
          <w:szCs w:val="32"/>
        </w:rPr>
        <w:t>.doc" rel="alternate" download="472915-</w:t>
      </w:r>
      <w:r>
        <w:rPr>
          <w:sz w:val="32"/>
          <w:szCs w:val="32"/>
        </w:rPr>
        <w:t>给太子当小弟后他弯了我怎么就成了太子的小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