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幻世界中的美丽追求如何通过</w:t>
      </w:r>
      <w:r>
        <w:rPr>
          <w:sz w:val="48"/>
          <w:szCs w:val="48"/>
        </w:rPr>
        <w:t>PS</w:t>
      </w:r>
      <w:r>
        <w:rPr>
          <w:sz w:val="48"/>
          <w:szCs w:val="48"/>
        </w:rPr>
        <w:t>技术提升角色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斗罗大陆中，角色外观不仅仅是美丽的装饰，更是战斗力的体现。为了让自己的角色更加出众，许多玩家都会使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来提升视觉效果。在网络上，一段关于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迅速走红，它展示了如何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，让角色的外观更加迷人。</w:t>
      </w:r>
      <w:r>
        <w:rPr>
          <w:sz w:val="32"/>
          <w:szCs w:val="32"/>
        </w:rPr>
        <w:t>&lt;/p&gt;&lt;p&gt;&lt;img src="/static-img/4WexktkTA7CxT-be_uemcOOq9_HVuVOvNTcvTti6vcpyV1v96MC5sevLQrazOLVZ.jpg"&gt;&lt;/p&gt;&lt;p&gt;</w:t>
      </w:r>
      <w:r>
        <w:rPr>
          <w:sz w:val="32"/>
          <w:szCs w:val="32"/>
        </w:rPr>
        <w:t>首先，这段视频中的技巧就是对角色的皮肤细节处理。通过调整光照和着色，可以让角色的肌肤看起来更为自然、细腻。这一点在斗罗大陆中尤为重要，因为角色之间的差异往往就在于这层次感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还提到了如何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进行画面融合。这是一种高级技巧，它可以将不同的元素融入到同一张图像中，使得角色的服装、武器甚至背景都变得生动有趣。在斗罗大陆中，这样的技巧可以帮助玩家创造出独一无二的角色形象，从而在游戏中脱颖而出。</w:t>
      </w:r>
      <w:r>
        <w:rPr>
          <w:sz w:val="32"/>
          <w:szCs w:val="32"/>
        </w:rPr>
        <w:t>&lt;/p&gt;&lt;p&gt;&lt;img src="/static-img/UmGRcaoy64Tr_eBbiuxXX-Oq9_HVuVOvNTcvTti6vcrUyejyvs5CUogXvmUTQJ-EOt5-4poKFeB5s7NkBH6txQ.jpg"&gt;&lt;/p&gt;&lt;p&gt;</w:t>
      </w:r>
      <w:r>
        <w:rPr>
          <w:sz w:val="32"/>
          <w:szCs w:val="32"/>
        </w:rPr>
        <w:t>最后，视频展示了如何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进行简单的手绘风格处理。这种风格非常符合斗罗大陆这部作品特有的魔法与幻想氛围。通过手绘风格处理，可以让角色的线条更加流畅，让整个画面充满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技巧虽然初看可能会觉得复杂，但实际操作起来却相对简单，只要掌握了一些基础知识，就能轻松应用到自己的游戏界面上。对于那些追求完美视觉效果的玩家来说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提供了宝贵的指导，不仅能够提升个人游戏体验，也能增加更多乐趣于这个虚拟世界之旅之中。</w:t>
      </w:r>
      <w:r>
        <w:rPr>
          <w:sz w:val="32"/>
          <w:szCs w:val="32"/>
        </w:rPr>
        <w:t>&lt;/p&gt;&lt;p&gt;&lt;img src="/static-img/mFoeXxkZnDNzgPovmarTq-Oq9_HVuVOvNTcvTti6vcrUyejyvs5CUogXvmUTQJ-EOt5-4poKFeB5s7NkBH6txQ.jpg"&gt;&lt;/p&gt;&lt;p&gt;&lt;a href = "/doc/47276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世界中的美丽追求如何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提升角色外观</w:t>
      </w:r>
      <w:r>
        <w:rPr>
          <w:sz w:val="32"/>
          <w:szCs w:val="32"/>
        </w:rPr>
        <w:t>.doc" rel="alternate" download="47276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世界中的美丽追求如何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提升角色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