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心语揭秘情感力量如何改变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心语：揭秘情感力量如何改变命运</w:t>
      </w:r>
      <w:r>
        <w:rPr>
          <w:sz w:val="32"/>
          <w:szCs w:val="32"/>
        </w:rPr>
        <w:t>&lt;/p&gt;&lt;p&gt;&lt;img src="/static-img/PuLLmwgwXuJwZnMKrrwOhL7EFMD_alrMkh1jz10oWr68Sr9XZglTzJ20KQ3X5UN1.jpg"&gt;&lt;/p&gt;&lt;p&gt;</w:t>
      </w:r>
      <w:r>
        <w:rPr>
          <w:sz w:val="32"/>
          <w:szCs w:val="32"/>
        </w:rPr>
        <w:t>在这个世界上，有一种力量，它既神秘又强大，这种力量叫做“扭转乾坤之情咒”。它源于人心中的深处，能让最平凡的人变成英雄，让最艰难的命运也变得光明。今天，我们就来探索这一奇妙的力场，看看它是怎样作用的，以及它如何帮助人们扭转乾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，“扭转乾坤之情咒”并不是一个具体的魔法术，而是一种综合的心理、社会和文化因素。它体现在人们的情感支配下，对自己和他人的态度以及行为产生深远影响。</w:t>
      </w:r>
      <w:r>
        <w:rPr>
          <w:sz w:val="32"/>
          <w:szCs w:val="32"/>
        </w:rPr>
        <w:t>&lt;/p&gt;&lt;p&gt;&lt;img src="/static-img/XQmlVmFJc7mpDE0fyus4477EFMD_alrMkh1jz10oWr6Mtixtgje1rDRy4K5opwZkld0LBGFa9GNVNWgRQfrOG3Miu3A3cpvkQlm7IAGZFzzDt8ElIY4n0_U5uQuNtCFSiKhBWGrGvLMdzdLymBMj7CnfexPoTWuWGznJeGdMTHY.png"&gt;&lt;/p&gt;&lt;p&gt;</w:t>
      </w:r>
      <w:r>
        <w:rPr>
          <w:sz w:val="32"/>
          <w:szCs w:val="32"/>
        </w:rPr>
        <w:t>案例一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曾经是一个普通的小职员，他对自己的工作感到无比厌烦。然而，在一次偶然的机会下，他被邀请去为一位老板提供咨询服务。在与老板交流时，小李发现了老板的一个潜在问题——公司面临着竞争压力巨大的局面。在这次谈话中，小李展现出了他的智慧和创意，为老板提出了一个全新的市场策略。这次成功不仅帮助公司走出困境，还使得小李获得了更好的职业发展机会。他从一个普通员工迅速晋升为高管，这一切都可以说是“扭转乾坤之情咒”的作用。</w:t>
      </w:r>
      <w:r>
        <w:rPr>
          <w:sz w:val="32"/>
          <w:szCs w:val="32"/>
        </w:rPr>
        <w:t>&lt;/p&gt;&lt;p&gt;&lt;img src="/static-img/oB4C3MiOP8b0E8BwhMmgt77EFMD_alrMkh1jz10oWr6Mtixtgje1rDRy4K5opwZkld0LBGFa9GNVNWgRQfrOG3Miu3A3cpvkQlm7IAGZFzzDt8ElIY4n0_U5uQuNtCFSiKhBWGrGvLMdzdLymBMj7CnfexPoTWuWGznJeGdMTHY.jpg"&gt;&lt;/p&gt;&lt;p&gt;</w:t>
      </w:r>
      <w:r>
        <w:rPr>
          <w:sz w:val="32"/>
          <w:szCs w:val="32"/>
        </w:rPr>
        <w:t>案例二：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曾经因为家庭经济困难辍学，她不得不早早地进入劳动市场。但她始终抱有梦想，即希望能够回到学校学习。她通过各种努力，最终考上了大学，并且还取得了优异的成绩。她的故事证明，凛冬中的花朵也能绽放，只要有坚定的信念和不懈的努力，就能用“扭转乾坤之情咒”改变自己的命运。</w:t>
      </w:r>
      <w:r>
        <w:rPr>
          <w:sz w:val="32"/>
          <w:szCs w:val="32"/>
        </w:rPr>
        <w:t>&lt;/p&gt;&lt;p&gt;&lt;img src="/static-img/YfOPgsyj8Hb5KwHEaqvfGL7EFMD_alrMkh1jz10oWr6Mtixtgje1rDRy4K5opwZkld0LBGFa9GNVNWgRQfrOG3Miu3A3cpvkQlm7IAGZFzzDt8ElIY4n0_U5uQuNtCFSiKhBWGrGvLMdzdLymBMj7CnfexPoTWuWGznJeGdMTHY.jpg"&gt;&lt;/p&gt;&lt;p&gt;</w:t>
      </w:r>
      <w:r>
        <w:rPr>
          <w:sz w:val="32"/>
          <w:szCs w:val="32"/>
        </w:rPr>
        <w:t>案例三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家小企业，由于资金不足，一直无法扩大生产规模。一群志愿者决定联合起来，用他们各自所擅长的事情来帮这家企业解决问题。他们通过网络营销、设计创新产品等多方面的手段，终于让企业走向了正轨。这整个过程中，每个人的贡献都不可或缺，他们共同编织了一部关于团结协作的小史诗，也就是说，他们用“扭转乾坤之情咒”将困境化为了机遇。</w:t>
      </w:r>
      <w:r>
        <w:rPr>
          <w:sz w:val="32"/>
          <w:szCs w:val="32"/>
        </w:rPr>
        <w:t>&lt;/p&gt;&lt;p&gt;&lt;img src="/static-img/kPqBNAAzClrt4n8zw1ii-r7EFMD_alrMkh1jz10oWr6Mtixtgje1rDRy4K5opwZkld0LBGFa9GNVNWgRQfrOG3Miu3A3cpvkQlm7IAGZFzzDt8ElIY4n0_U5uQuNtCFSiKhBWGrGvLMdzdLymBMj7CnfexPoTWuWGznJeGdMTHY.png"&gt;&lt;/p&gt;&lt;p&gt;</w:t>
      </w:r>
      <w:r>
        <w:rPr>
          <w:sz w:val="32"/>
          <w:szCs w:val="32"/>
        </w:rPr>
        <w:t>最后，“扭转乾坤之情咒”并不仅限于个人，它同样体现在集体层面上。当我们以积极乐观的心态去看待生活，当我们相互支持、鼓励对方，那么我们的集体就会成为推动社会进步的一股强大力量。而这种力量，不也是来自于每个人的内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一切，都来源于那份无尽的情感，无论是爱，是恨，是期待还是憎恶，都能激发起前所未有的潜力。而当这些感情汇聚成流，形成一种不可抗拒的势头，那么任何事物都会发生变化，从而实现真正意义上的“扭转乾坤”。</w:t>
      </w:r>
      <w:r>
        <w:rPr>
          <w:sz w:val="32"/>
          <w:szCs w:val="32"/>
        </w:rPr>
        <w:t>&lt;/p&gt;&lt;p&gt;&lt;a href = "/doc/472579-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心语揭秘情感力量如何改变命运</w:t>
      </w:r>
      <w:r>
        <w:rPr>
          <w:sz w:val="32"/>
          <w:szCs w:val="32"/>
        </w:rPr>
        <w:t>.doc" rel="alternate" download="472579-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心语揭秘情感力量如何改变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