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深度解析揭秘人性暗面与现代关系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欲狂潮的起源与发展</w:t>
      </w:r>
      <w:r>
        <w:rPr>
          <w:sz w:val="32"/>
          <w:szCs w:val="32"/>
        </w:rPr>
        <w:t>&lt;/p&gt;&lt;p&gt;&lt;img src="/static-img/a7QuKR0_nxdNXiArNpbAdFie1zl5-X0a8yV0ZaAw3MoKS3v_oGtYFRgh93Nbsb0V.jpg"&gt;&lt;/p&gt;&lt;p&gt;</w:t>
      </w:r>
      <w:r>
        <w:rPr>
          <w:sz w:val="32"/>
          <w:szCs w:val="32"/>
        </w:rPr>
        <w:t>爱欲狂潮作为一种文化现象，其根植于人类社会的本能与情感。从古至今，无数文学作品、艺术创作和历史事件都反映了这种对爱与欲望的追求。在现代社会，随着科技的飞速发展，尤其是互联网和社交媒体的普及，人们对于爱欲狂潮的探索更加频繁和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：爱欲双重驱动力</w:t>
      </w:r>
      <w:r>
        <w:rPr>
          <w:sz w:val="32"/>
          <w:szCs w:val="32"/>
        </w:rPr>
        <w:t>&lt;/p&gt;&lt;p&gt;&lt;img src="/static-img/gp2ekr9DuL9kNAE1Sh53-Fie1zl5-X0a8yV0ZaAw3MqeIR4X22N9Ls2IJ0PSXDxHwqZPVFYKpIQYzediBpPd1qBCUq196mGnOJmTh50VtU9cLGqC_Gjd0D5HB0bjlGjUQpiKATrJ4UaiaSSHdIO1UA.jpg"&gt;&lt;/p&gt;&lt;p&gt;</w:t>
      </w:r>
      <w:r>
        <w:rPr>
          <w:sz w:val="32"/>
          <w:szCs w:val="32"/>
        </w:rPr>
        <w:t>人类的情感世界充满了矛盾和冲突。我们追求快乐，但又害怕失去；我们渴望被爱，但又不愿意投入真诚。当一个人的内心世界无法平衡时，便可能产生所谓“爱欲狂潮”。这种状态下的人们往往在无意识中寻找逃避现实痛苦的手段，而这些手段往往带有自我欺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恋情中的挑战与机遇</w:t>
      </w:r>
      <w:r>
        <w:rPr>
          <w:sz w:val="32"/>
          <w:szCs w:val="32"/>
        </w:rPr>
        <w:t>&lt;/p&gt;&lt;p&gt;&lt;img src="/static-img/4NzQ-wQ9uJun6HSR46Lzi1ie1zl5-X0a8yV0ZaAw3MqeIR4X22N9Ls2IJ0PSXDxHwqZPVFYKpIQYzediBpPd1qBCUq196mGnOJmTh50VtU9cLGqC_Gjd0D5HB0bjlGjUQpiKATrJ4UaiaSSHdIO1UA.jpg"&gt;&lt;/p&gt;&lt;p&gt;</w:t>
      </w:r>
      <w:r>
        <w:rPr>
          <w:sz w:val="32"/>
          <w:szCs w:val="32"/>
        </w:rPr>
        <w:t>在当下的生活节奏越来越快，人们之间的心理距离也日益加大。相比以往，现代恋情面临更多挑战，比如时间短缺、信息过载等。但同时，也因为信息化技术使得沟通变得更为便捷，这为恋人间建立更深层次的情感联系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及其影响</w:t>
      </w:r>
      <w:r>
        <w:rPr>
          <w:sz w:val="32"/>
          <w:szCs w:val="32"/>
        </w:rPr>
        <w:t>&lt;/p&gt;&lt;p&gt;&lt;img src="/static-img/8ZHPNtXQQmuAGJXbbau9F1ie1zl5-X0a8yV0ZaAw3MqeIR4X22N9Ls2IJ0PSXDxHwqZPVFYKpIQYzediBpPd1qBCUq196mGnOJmTh50VtU9cLGqC_Gjd0D5HB0bjlGjUQpiKATrJ4UaiaSSHdIO1UA.jpg"&gt;&lt;/p&gt;&lt;p&gt;</w:t>
      </w:r>
      <w:r>
        <w:rPr>
          <w:sz w:val="32"/>
          <w:szCs w:val="32"/>
        </w:rPr>
        <w:t>随着社会观念的更新，一些传统性别角色的界限被不断打破。这不仅在个人层面上体现在性格上的柔韧性变化，也在群体行为上表现为新的恋情模式出现，如同志伴侣、多配偶制等。这些变革虽然带来了更多自由选择，但也引发了一系列伦理学问题需要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欲狂潮如何影响个体心理健康？</w:t>
      </w:r>
      <w:r>
        <w:rPr>
          <w:sz w:val="32"/>
          <w:szCs w:val="32"/>
        </w:rPr>
        <w:t>&lt;/p&gt;&lt;p&gt;&lt;img src="/static-img/EJD7C7LKf-NfM6msGf3vhFie1zl5-X0a8yV0ZaAw3MqeIR4X22N9Ls2IJ0PSXDxHwqZPVFYKpIQYzediBpPd1qBCUq196mGnOJmTh50VtU9cLGqC_Gjd0D5HB0bjlGjUQpiKATrJ4UaiaSSHdIO1UA.jpg"&gt;&lt;/p&gt;&lt;p&gt;</w:t>
      </w:r>
      <w:r>
        <w:rPr>
          <w:sz w:val="32"/>
          <w:szCs w:val="32"/>
        </w:rPr>
        <w:t>当一个人陷入“爱欲狂潮”的状态时，他或她的心理健康可能会受到一定程度影响。这包括焦虑、抑郁甚至是自我价值认知上的困扰。此外，这种状态还可能导致个人的行为失控，从而给他人带来伤害或自身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建议：构建健康的人际关系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爱欲狂潮”，关键是要认识到这一现象背后隐藏的是人类深层次的情感需求，以及这些需求如何在現實社會環境中得到滿足。一方面，我们需要培养独立思考能力，不依赖于外界力量来定义自己的幸福；另一方面，我们应该积极参与社区活动，与他人建立真正意义上的友谊网络，以此减少对单一对象依赖的心理压力。</w:t>
      </w:r>
      <w:r>
        <w:rPr>
          <w:sz w:val="32"/>
          <w:szCs w:val="32"/>
        </w:rPr>
        <w:t>&lt;/p&gt;&lt;p&gt;&lt;a href = "/doc/472484-</w:t>
      </w:r>
      <w:r>
        <w:rPr>
          <w:sz w:val="32"/>
          <w:szCs w:val="32"/>
        </w:rPr>
        <w:t>爱欲狂潮深度解析揭秘人性暗面与现代关系动态</w:t>
      </w:r>
      <w:r>
        <w:rPr>
          <w:sz w:val="32"/>
          <w:szCs w:val="32"/>
        </w:rPr>
        <w:t>.doc" rel="alternate" download="472484-</w:t>
      </w:r>
      <w:r>
        <w:rPr>
          <w:sz w:val="32"/>
          <w:szCs w:val="32"/>
        </w:rPr>
        <w:t>爱欲狂潮深度解析揭秘人性暗面与现代关系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