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十大禁忌短视频软件中的葫芦娃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软件无处不在，它们以其独特的形式和内容吸引着一代又一代年轻人。然而，并非所有的短视频软件都是适合所有年龄段的人群使用。特别是在夜里，那些被称为“禁用”的应用程序往往会让家长和监管者感到担忧，因为它们可能包含一些不适宜儿童和青少年观看的内容。在这些软件中，有一个特别有趣且具有争议性的角色——葫芦娃。</w:t>
      </w:r>
      <w:r>
        <w:rPr>
          <w:sz w:val="32"/>
          <w:szCs w:val="32"/>
        </w:rPr>
        <w:t>&lt;/p&gt;&lt;p&gt;&lt;img src="/static-img/njrGhUThARLHd6Qt9i_n0yHTyL8--j6JgI4c0P95xhO--5HUqVLGX3v3wdg3Dukt.png"&gt;&lt;/p&gt;&lt;p&gt;</w:t>
      </w:r>
      <w:r>
        <w:rPr>
          <w:sz w:val="32"/>
          <w:szCs w:val="32"/>
        </w:rPr>
        <w:t>探索禁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当大多数人都沉浸于梦乡之时，一些孩子们却悄悄打开他们的手指触控屏幕，进入了那些被认为是不良或有害内容充斥的地方。其中之一就是那些被列为“禁用”但仍然广受欢迎的短视频软件。这类应用通常隐藏在网络最深处，只有那些知道如何寻找它们的小偷才能发现。</w:t>
      </w:r>
      <w:r>
        <w:rPr>
          <w:sz w:val="32"/>
          <w:szCs w:val="32"/>
        </w:rPr>
        <w:t>&lt;/p&gt;&lt;p&gt;&lt;img src="/static-img/yE7dgcYUk4VYLm2UG4KOoCHTyL8--j6JgI4c0P95xhMrnsassEZ4i291c_xf4tx2l-P917ojEtlYVa4WPDGGxw.png"&gt;&lt;/p&gt;&lt;p&gt;</w:t>
      </w:r>
      <w:r>
        <w:rPr>
          <w:sz w:val="32"/>
          <w:szCs w:val="32"/>
        </w:rPr>
        <w:t>葫芦娃：一个神秘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，这个名字听起来既古怪又神秘，是很多这样的应用程序中的一个特殊角色。它并不是每个应用程序都会有的，但当它出现时，它总是带来一种不可思议的情绪。当你第一次看到葫芦娃的时候，你可能会感到困惑甚至惊讶，但随着时间的推移，你可能会发现自己对这个小绿皮肤、黄眼睛、戴红帽子的奇异存在产生了一种莫名其妙的情感依赖。</w:t>
      </w:r>
      <w:r>
        <w:rPr>
          <w:sz w:val="32"/>
          <w:szCs w:val="32"/>
        </w:rPr>
        <w:t>&lt;/p&gt;&lt;p&gt;&lt;img src="/static-img/MIroOiaMRiuVi-xNhSdYHSHTyL8--j6JgI4c0P95xhMrnsassEZ4i291c_xf4tx2l-P917ojEtlYVa4WPDGGxw.png"&gt;&lt;/p&gt;&lt;p&gt;</w:t>
      </w:r>
      <w:r>
        <w:rPr>
          <w:sz w:val="32"/>
          <w:szCs w:val="32"/>
        </w:rPr>
        <w:t>暗流涌动下的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被视为隐私空间的地方，孩子们可以自由地探索游戏世界，每个人都似乎拥有自己的故事，无论是冒险还是战斗，都能找到属于自己的角落。而对于像葫芦娃这样的人物来说，他们常常扮演着桥梁或者关键角色的身份，帮助玩家解决问题或者挑战更高级别的地图。</w:t>
      </w:r>
      <w:r>
        <w:rPr>
          <w:sz w:val="32"/>
          <w:szCs w:val="32"/>
        </w:rPr>
        <w:t>&lt;/p&gt;&lt;p&gt;&lt;img src="/static-img/Q2nX1YnuwOU3qWWyX2Ts6CHTyL8--j6JgI4c0P95xhMrnsassEZ4i291c_xf4tx2l-P917ojEtlYVa4WPDGGxw.png"&gt;&lt;/p&gt;&lt;p&gt;</w:t>
      </w:r>
      <w:r>
        <w:rPr>
          <w:sz w:val="32"/>
          <w:szCs w:val="32"/>
        </w:rPr>
        <w:t>未成年人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游戏看似只是简单而愉快的一场冒险，但事实上，它们背后隐藏的是复杂的心理机制。如果没有恰当地指导与监督，这样的游戏很容易导致孩子过度投入，从而忽略现实生活中的重要事情，比如学习和社交技能发展。此外，由于涉及到未成年人的隐私保护，这些平台也需要加强安全措施，以防止数据泄露等问题发生。</w:t>
      </w:r>
      <w:r>
        <w:rPr>
          <w:sz w:val="32"/>
          <w:szCs w:val="32"/>
        </w:rPr>
        <w:t>&lt;/p&gt;&lt;p&gt;&lt;img src="/static-img/Xh9MRmmRXF-p_AxR-Hr0LyHTyL8--j6JgI4c0P95xhMrnsassEZ4i291c_xf4tx2l-P917ojEtlYVa4WPDGGxw.png"&gt;&lt;/p&gt;&lt;p&gt;</w:t>
      </w:r>
      <w:r>
        <w:rPr>
          <w:sz w:val="32"/>
          <w:szCs w:val="32"/>
        </w:rPr>
        <w:t>父母应如何面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父母应该采取积极主动的态度，不仅要了解哪些平台是“禁用”的，还要学会与子女进行开放而诚实的大谈话，让他们意识到什么是健康、积极的问题讨论，以及什么是不适宜的话题。在此基础上，可以设定规则，比如限制手机使用时间，或安装监控工具，以确保子女不会进入不适当或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管理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通过这篇文章提醒每位家长，要关注我们所说的这部分数字文化领域，同时也要培养我们的下一代具备批判性思维和自我管理能力，让他们能够辨别出真相与谣言，更重要的是，为他们提供足够多机会去尝试不同的活动，从中找到真正令自己开心的事情，而不是盲目追求数字上的虚拟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迅速科技社会中，我们必须不断学习新的知识，并根据新的情况调整我们的策略。但有一点始终不变，那就是我们作为成人，对待未成年人的责任感永远不能放松。</w:t>
      </w:r>
      <w:r>
        <w:rPr>
          <w:sz w:val="32"/>
          <w:szCs w:val="32"/>
        </w:rPr>
        <w:t>&lt;/p&gt;&lt;p&gt;&lt;a href = "/doc/472259-</w:t>
      </w:r>
      <w:r>
        <w:rPr>
          <w:sz w:val="32"/>
          <w:szCs w:val="32"/>
        </w:rPr>
        <w:t>夜晚的十大禁忌短视频软件中的葫芦娃奇遇</w:t>
      </w:r>
      <w:r>
        <w:rPr>
          <w:sz w:val="32"/>
          <w:szCs w:val="32"/>
        </w:rPr>
        <w:t>.doc" rel="alternate" download="472259-</w:t>
      </w:r>
      <w:r>
        <w:rPr>
          <w:sz w:val="32"/>
          <w:szCs w:val="32"/>
        </w:rPr>
        <w:t>夜晚的十大禁忌短视频软件中的葫芦娃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