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要迈开腿让你尝尝我的森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要迈开腿，让你尝尝我的森林。这个念头在心中萌生时，我就知道这将是一次不一样的探险，一次深入人心的旅程。</w:t>
      </w:r>
      <w:r>
        <w:rPr>
          <w:sz w:val="32"/>
          <w:szCs w:val="32"/>
        </w:rPr>
        <w:t>&lt;/p&gt;&lt;p&gt;&lt;img src="/static-img/icma_b9V6nynTjFAZ7S0qTiuvcTMl0byF-PAGvVRUVuOroycQ-YUe0Mj2Z22dPFk.jpg"&gt;&lt;/p&gt;&lt;p&gt;</w:t>
      </w:r>
      <w:r>
        <w:rPr>
          <w:sz w:val="32"/>
          <w:szCs w:val="32"/>
        </w:rPr>
        <w:t>从前，有个小男孩，他总是好奇森林里隐藏着什么秘密。他想象着，那里可能有神秘的动物，也许还有古老的魔法。但每当他想要迈开腿，走进那片神秘的地方时，母亲都会温柔地阻止他：“别去，那里危险，你不知道。”但是，这个问题逐渐成为了他的梦想——有一天，他一定会找到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年后，当我听见这个故事时，我心里涌起一股强烈的情感。那时候，我已经是一个成熟的人了，但对未知世界的渴望依旧如同那个小男孩一般强烈。我决定，不再让恐惧或是担忧阻碍我，而是要勇敢地迈开腿，让自己亲身体验那些曾经只在梦境中出现过的事物。</w:t>
      </w:r>
      <w:r>
        <w:rPr>
          <w:sz w:val="32"/>
          <w:szCs w:val="32"/>
        </w:rPr>
        <w:t>&lt;/p&gt;&lt;p&gt;&lt;img src="/static-img/T17jSkFb335UWEicDEk0GDiuvcTMl0byF-PAGvVRUVvZvAUl8Nu2av9KvK5E9BYHDa3qnPTcV0k-O1CLm06KBQ46UpLFXMwjZSM1pcnYhfHJU468i03zfUhFUGbHAiqU.jpeg"&gt;&lt;/p&gt;&lt;p&gt;</w:t>
      </w:r>
      <w:r>
        <w:rPr>
          <w:sz w:val="32"/>
          <w:szCs w:val="32"/>
        </w:rPr>
        <w:t>所以，我开始准备我的旅程。我收拾好了背包，选择了一条远离尘世喧嚣的小路，然后轻轻地点下了步伐。随着脚步声在空旷的大地上回荡，我感到一种前所未有的自由和力量。在这片属于自己的森林中，每一步都仿佛是在向所有怀疑的声音宣告：我相信自己，可以做到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阳光穿透树梢，在草丛间跳跃，它们像是我生命中的伙伴，一起踏上了我们共同的心灵之旅。在这一刻，无论何种风暴降临，都无法使我们退缩，因为我们的信念已经被坚定无比。这就是为什么我说，“迈开腿让我尝尝你森林”，因为这不是一个简单的话语，而是一段深层的情感与自我认知的过程。</w:t>
      </w:r>
      <w:r>
        <w:rPr>
          <w:sz w:val="32"/>
          <w:szCs w:val="32"/>
        </w:rPr>
        <w:t>&lt;/p&gt;&lt;p&gt;&lt;img src="/static-img/HFa9g-ej3SIevhUWaf36CDiuvcTMl0byF-PAGvVRUVvZvAUl8Nu2av9KvK5E9BYHDa3qnPTcV0k-O1CLm06KBQ46UpLFXMwjZSM1pcnYhfHJU468i03zfUhFUGbHAiqU.jpeg"&gt;&lt;/p&gt;&lt;p&gt;</w:t>
      </w:r>
      <w:r>
        <w:rPr>
          <w:sz w:val="32"/>
          <w:szCs w:val="32"/>
        </w:rPr>
        <w:t>终于，在一块巨石旁，我停下了脚步。眼前的景色让我屏住呼吸，那些曾经只是文字和想象中的东西，如今就在我的面前展现得如此真实。这座山，是那么高；河流，是那么清澈；而最重要的是，这里的宁静，就像是我内心深处永远寻找但始终无法触及的一部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也许，这并非所有人能理解或体验到的，但是对于那些愿意追求、勇敢探索的人来说，这样的日子才真正意义上的活着。而对于那个小男孩，以及现在站在这里的人来说，我们知道，只要有足够大的勇气去“迈开腿”，让世界来尝试一次你的风土人情，你就会发现原来生活本身，就是一场充满惊喜与挑战的大冒险。</w:t>
      </w:r>
      <w:r>
        <w:rPr>
          <w:sz w:val="32"/>
          <w:szCs w:val="32"/>
        </w:rPr>
        <w:t>&lt;/p&gt;&lt;p&gt;&lt;img src="/static-img/HEglkh42onn0mUc2p8pV-jiuvcTMl0byF-PAGvVRUVvZvAUl8Nu2av9KvK5E9BYHDa3qnPTcV0k-O1CLm06KBQ46UpLFXMwjZSM1pcnYhfHJU468i03zfUhFUGbHAiqU.jpeg"&gt;&lt;/p&gt;&lt;p&gt;&lt;a href = "/doc/471989-</w:t>
      </w:r>
      <w:r>
        <w:rPr>
          <w:sz w:val="32"/>
          <w:szCs w:val="32"/>
        </w:rPr>
        <w:t>主题我要迈开腿让你尝尝我的森林</w:t>
      </w:r>
      <w:r>
        <w:rPr>
          <w:sz w:val="32"/>
          <w:szCs w:val="32"/>
        </w:rPr>
        <w:t>.doc" rel="alternate" download="471989-</w:t>
      </w:r>
      <w:r>
        <w:rPr>
          <w:sz w:val="32"/>
          <w:szCs w:val="32"/>
        </w:rPr>
        <w:t>主题我要迈开腿让你尝尝我的森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