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邪恶拯救反派进行时的秘密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邪恶：拯救反派进行时的秘密使命</w:t>
      </w:r>
      <w:r>
        <w:rPr>
          <w:sz w:val="32"/>
          <w:szCs w:val="32"/>
        </w:rPr>
        <w:t>&lt;/p&gt;&lt;p&gt;&lt;img src="/static-img/mXIw4mk5RoHxoKCBVL4KF-Oq9_HVuVOvNTcvTti6vcpyV1v96MC5sevLQrazOLVZ.jpg"&gt;&lt;/p&gt;&lt;p&gt;</w:t>
      </w:r>
      <w:r>
        <w:rPr>
          <w:sz w:val="32"/>
          <w:szCs w:val="32"/>
        </w:rPr>
        <w:t>在这个充满魔法与科技的时代，一个名为“黑暗联盟”的组织突然间成为了全世界的焦点。他们以残暴和恐怖闻名，似乎无所不用其极地摧毁着所有对抗他们的人们。但是，这个看似不可思议的故事背后隐藏着一段奇异而又引人入胜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黑暗联盟与全球危机</w:t>
      </w:r>
      <w:r>
        <w:rPr>
          <w:sz w:val="32"/>
          <w:szCs w:val="32"/>
        </w:rPr>
        <w:t>&lt;/p&gt;&lt;p&gt;&lt;img src="/static-img/YKRLxY79yHAsj8xUF4ceLeOq9_HVuVOvNTcvTti6vcrUyejyvs5CUogXvmUTQJ-EOt5-4poKFeB5s7NkBH6txQ.jpg"&gt;&lt;/p&gt;&lt;p&gt;</w:t>
      </w:r>
      <w:r>
        <w:rPr>
          <w:sz w:val="32"/>
          <w:szCs w:val="32"/>
        </w:rPr>
        <w:t>黑暗联盟由一位自称为“破坏者”（</w:t>
      </w:r>
      <w:r>
        <w:rPr>
          <w:sz w:val="32"/>
          <w:szCs w:val="32"/>
        </w:rPr>
        <w:t>Destroyer</w:t>
      </w:r>
      <w:r>
        <w:rPr>
          <w:sz w:val="32"/>
          <w:szCs w:val="32"/>
        </w:rPr>
        <w:t>）的神秘人物领导，他宣称自己的目标是重塑世界秩序，将一切混乱带来的痛苦转嫁给那些他认为应该承担责任的人。他的手下遍布全球，每一次行动都让人们心惊胆战，他们甚至不惜使用最残忍的手段来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拯救反派进行时</w:t>
      </w:r>
      <w:r>
        <w:rPr>
          <w:sz w:val="32"/>
          <w:szCs w:val="32"/>
        </w:rPr>
        <w:t>&lt;/p&gt;&lt;p&gt;&lt;img src="/static-img/Q3Fhi6cwJ_KH2BHifrxxA-Oq9_HVuVOvNTcvTti6vcrUyejyvs5CUogXvmUTQJ-EOt5-4poKFeB5s7NkBH6txQ.jpg"&gt;&lt;/p&gt;&lt;p&gt;</w:t>
      </w:r>
      <w:r>
        <w:rPr>
          <w:sz w:val="32"/>
          <w:szCs w:val="32"/>
        </w:rPr>
        <w:t>然而，在一次意外中，一位年轻侦探发现了一个令人震惊的事实——这些被视为邪恶之源的人类并不是真正想要破坏世界，而是一群受到了某种力量操控的心灵。他们被一种叫做“愤怒之力”的能量控制，迫使他们执行破坏行为。在这种情况下，需要的是拯救，而非消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揭开背后的谜团</w:t>
      </w:r>
      <w:r>
        <w:rPr>
          <w:sz w:val="32"/>
          <w:szCs w:val="32"/>
        </w:rPr>
        <w:t>&lt;/p&gt;&lt;p&gt;&lt;img src="/static-img/5_8oLXJIPehmo2WpPTOpy-Oq9_HVuVOvNTcvTti6vcrUyejyvs5CUogXvmUTQJ-EOt5-4poKFeB5s7NkBH6txQ.png"&gt;&lt;/p&gt;&lt;p&gt;</w:t>
      </w:r>
      <w:r>
        <w:rPr>
          <w:sz w:val="32"/>
          <w:szCs w:val="32"/>
        </w:rPr>
        <w:t>随着调查深入，侦探逐渐揭开了一场更大的阴谋。原来，“愤怒之力”并非自然现象，而是一个古老文明遗留下的实验技术。这项技术能够将人类心中的愤怒转化为巨大的能量，但却无法完全控制，它会寻找弱点，最终导致用户变成它所说的“失去理智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复仇与赎罪</w:t>
      </w:r>
      <w:r>
        <w:rPr>
          <w:sz w:val="32"/>
          <w:szCs w:val="32"/>
        </w:rPr>
        <w:t>&lt;/p&gt;&lt;p&gt;&lt;img src="/static-img/FrzO-Rh392JEv6BYVrhFJeOq9_HVuVOvNTcvTti6vcrUyejyvs5CUogXvmUTQJ-EOt5-4poKFeB5s7NkBH6txQ.jpg"&gt;&lt;/p&gt;&lt;p&gt;</w:t>
      </w:r>
      <w:r>
        <w:rPr>
          <w:sz w:val="32"/>
          <w:szCs w:val="32"/>
        </w:rPr>
        <w:t>面对这一切，不仅是黑暗联盟成员，还有许多普通民众也开始质疑自己是否真的站在正确的一边。而那些曾经因害怕而选择加入黑暗联盟的人，也开始意识到自己的错误，并渴望改变过去。在这样的背景下，一场新的革命悄然展开——从内心深处的情感觉醒到外部行动上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运动逐渐扩大影响力，被称作“拯救反派进行时”。虽然还存在许多挑战和困难，但是对于追求正义和平衡的心灵来说，这是一个前所未有的机会。不再只是简单地判定谁是敌人或朋友，而是在于理解每个人背后的故事，以及如何通过爱与宽恕来治愈彼此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讲述了一个关于超越界限、理解复杂性以及寻求解放的问题。当我们谈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拯救反派进行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我们其实是在讨论如何看到每个人都有可能变得不同的可能性，以及我们如何帮助别人找到回归正常生活路线的一种方式。</w:t>
      </w:r>
      <w:r>
        <w:rPr>
          <w:sz w:val="32"/>
          <w:szCs w:val="32"/>
        </w:rPr>
        <w:t>&lt;/p&gt;&lt;p&gt;&lt;a href = "/doc/471988-</w:t>
      </w:r>
      <w:r>
        <w:rPr>
          <w:sz w:val="32"/>
          <w:szCs w:val="32"/>
        </w:rPr>
        <w:t>超越邪恶拯救反派进行时的秘密使命</w:t>
      </w:r>
      <w:r>
        <w:rPr>
          <w:sz w:val="32"/>
          <w:szCs w:val="32"/>
        </w:rPr>
        <w:t>.doc" rel="alternate" download="471988-</w:t>
      </w:r>
      <w:r>
        <w:rPr>
          <w:sz w:val="32"/>
          <w:szCs w:val="32"/>
        </w:rPr>
        <w:t>超越邪恶拯救反派进行时的秘密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