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在干涸的地上找到了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灵的某个角落，曾经有一个干涸地。它既不是荒漠，也不是沙漠，只是一片静默无声的空间。时间仿佛在这里停止了流逝，每一天都重复着相同的灰蒙蒙色调。</w:t>
      </w:r>
      <w:r>
        <w:rPr>
          <w:sz w:val="32"/>
          <w:szCs w:val="32"/>
        </w:rPr>
        <w:t>&lt;/p&gt;&lt;p&gt;&lt;img src="/static-img/9vfLtFRzMMyBn9k4LI_1yW34dc0S91CF8Q5huucWb4blTXW5TEkLYDr0w52DJE8Q.png"&gt;&lt;/p&gt;&lt;p&gt;</w:t>
      </w:r>
      <w:r>
        <w:rPr>
          <w:sz w:val="32"/>
          <w:szCs w:val="32"/>
        </w:rPr>
        <w:t>那是一个需要勇气去探索、去发现的地方。我不愿意承认，但我知道，我必须走进这个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。每一步都是对过去的一种放手，每一次呼吸都是对未来的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片土地时，空气中弥漫着一种特殊的味道——既是希望又是忧虑，是失落也是期待。这就是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给我的感觉。在这个世界上，有些东西虽然看似微不足道，却能够点燃我们内心深处最亮的星光。</w:t>
      </w:r>
      <w:r>
        <w:rPr>
          <w:sz w:val="32"/>
          <w:szCs w:val="32"/>
        </w:rPr>
        <w:t>&lt;/p&gt;&lt;p&gt;&lt;img src="/static-img/EXFZmSZ0V5B91XLP8mGmuW34dc0S91CF8Q5huucWb4YbMJdqbjWf_dUnpizr-6mgxoJcoQ3fp2VTvqFBM-PuKYGX1yRVs72hoZdVg19zgog.png"&gt;&lt;/p&gt;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我遇见了许多人，他们有的带来了温暖，有的却带来了寒冷。但他们共同的是，那份坚韧和不屈，这正是我所追寻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这样的地方，你会突然意识到：生活并不总是平坦或明朗，有时候，它会让你感到迷茫和疲惫。但正是在这些最艰难的时候，我们才真正学会如何找到自己的方向，就像那些似乎无从下手的小草，在最恶劣的环境中也能顽强生长一样。</w:t>
      </w:r>
      <w:r>
        <w:rPr>
          <w:sz w:val="32"/>
          <w:szCs w:val="32"/>
        </w:rPr>
        <w:t>&lt;/p&gt;&lt;p&gt;&lt;img src="/static-img/WINTXV4Mh_49h05_YPUyM234dc0S91CF8Q5huucWb4YbMJdqbjWf_dUnpizr-6mgxoJcoQ3fp2VTvqFBM-PuKYGX1yRVs72hoZdVg19zgog.png"&gt;&lt;/p&gt;&lt;p&gt;</w:t>
      </w:r>
      <w:r>
        <w:rPr>
          <w:sz w:val="32"/>
          <w:szCs w:val="32"/>
        </w:rPr>
        <w:t>现在，当我回头望向那个干涸的地，我知道那里已经不再那么干涂，而是一片充满生机的地方。这一切，都归功于那些不断燃烧的心情，以及那些如同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一般，无声而又充满力量的声音。我明白了，即使是在最虚弱的时候，也要相信自己内心那颗永远不会完全消亡的情感与热情，因为它们可以激发出生命中的奇迹，让我们从被动变为主动，从悲观转为乐观，从沉默变为歌唱。</w:t>
      </w:r>
      <w:r>
        <w:rPr>
          <w:sz w:val="32"/>
          <w:szCs w:val="32"/>
        </w:rPr>
        <w:t>&lt;/p&gt;&lt;p&gt;&lt;a href = "/doc/47104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干涸的地上找到了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rel="alternate" download="471048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干涸的地上找到了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