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里的素纱之美小宫女的缤纷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皇宫中，小宫女们是皇家服饰的重要组成部分，她们穿梭于宫殿之间，负责为皇帝和后妃更换衣服。其中最常见的一种材质便是素纱，这种纯净无瑕、透气性好的丝绸，在夏季尤为受欢迎。</w:t>
      </w:r>
      <w:r>
        <w:rPr>
          <w:sz w:val="32"/>
          <w:szCs w:val="32"/>
        </w:rPr>
        <w:t>&lt;/p&gt;&lt;p&gt;&lt;img src="/static-img/I-QFG-aBbb27ychWYo6yhA50m38FFXCaUoNLIUNHl2AOZGX50apUAkFjF7kuUrfv.jpg"&gt;&lt;/p&gt;&lt;p&gt;</w:t>
      </w:r>
      <w:r>
        <w:rPr>
          <w:sz w:val="32"/>
          <w:szCs w:val="32"/>
        </w:rPr>
        <w:t>首先，小宫女对素纱的选择极其讲究。她们会根据不同的场合和气候条件，选用不同品质和颜色的素纱。例如，对于日常活动，小宫女可能会选择一件淡黄或淡紫色的素纱，因为这些颜色既显得庄重，又不失温婉。而对于正式宴席或者重大庆典，小宫女则会挑选出更加鲜艳夺目的颜色，如红色或翠绿，以彰显皇家的尊贵。</w:t>
      </w:r>
      <w:r>
        <w:rPr>
          <w:sz w:val="32"/>
          <w:szCs w:val="32"/>
        </w:rPr>
        <w:t>&lt;/p&gt;&lt;p&gt;</w:t>
      </w:r>
      <w:r>
        <w:rPr>
          <w:sz w:val="32"/>
          <w:szCs w:val="32"/>
        </w:rPr>
        <w:t>其次，制作过程也是小宫女非常细致的地方。首先要挑选高质量的丝绸，然后经过精心编织，再进行多次洗涤以确保柔软透明，最终才会被裁剪成适合身形的小袖长袍，或是宽大的裙摆。这整个过程需要大量时间和耐心，每一寸布都承载着小宫女对美好生活追求的心血。</w:t>
      </w:r>
      <w:r>
        <w:rPr>
          <w:sz w:val="32"/>
          <w:szCs w:val="32"/>
        </w:rPr>
        <w:t>&lt;/p&gt;&lt;p&gt;&lt;img src="/static-img/ZK0qpLDLbXEAxpB6uQu7vA50m38FFXCaUoNLIUNHl2A7TXBIwck32tkx8VREAPlPnUENWXlNF8qtRQ6Yy-nwqw.jpg"&gt;&lt;/p&gt;&lt;p&gt;</w:t>
      </w:r>
      <w:r>
        <w:rPr>
          <w:sz w:val="32"/>
          <w:szCs w:val="32"/>
        </w:rPr>
        <w:t>再者，小宮女對於繡花也極為注重。在每一块边缘、每一个装饰点上，都有精细而又优雅的手工艺展现。在繁复的地图图案或者简约的云朵花卉间，透露出一种超脱尘世却又贴近自然的情感。这份细腻与大气，让人仿佛能看到历史与时光交织出的画卷。</w:t>
      </w:r>
      <w:r>
        <w:rPr>
          <w:sz w:val="32"/>
          <w:szCs w:val="32"/>
        </w:rPr>
        <w:t>&lt;/p&gt;&lt;p&gt;</w:t>
      </w:r>
      <w:r>
        <w:rPr>
          <w:sz w:val="32"/>
          <w:szCs w:val="32"/>
        </w:rPr>
        <w:t>此外，在日常生活中，小宮女子必定會將素紗衣物與其他裝飾相結合，比如珠宝、金银线等，這些都是她们从事职业中的技巧之一，也是一種展示個人風格與審美力的方式。這樣的小宮女子，不僅是在服飾上展現了她的專業，更在整個宮廷文化裡扮演著不可忽視的一角。</w:t>
      </w:r>
      <w:r>
        <w:rPr>
          <w:sz w:val="32"/>
          <w:szCs w:val="32"/>
        </w:rPr>
        <w:t>&lt;/p&gt;&lt;p&gt;&lt;img src="/static-img/-HYpddevFIWihMJ-YAbj1A50m38FFXCaUoNLIUNHl2A7TXBIwck32tkx8VREAPlPnUENWXlNF8qtRQ6Yy-nwqw.png"&gt;&lt;/p&gt;&lt;p&gt;</w:t>
      </w:r>
      <w:r>
        <w:rPr>
          <w:sz w:val="32"/>
          <w:szCs w:val="32"/>
        </w:rPr>
        <w:t>最後，但絲毫不是最不重要的一環，是小宮女人生的熱情與專注。她們無論是在早晨黎明前準備朝服還是在深夜後結束晚宴後清理落款，都始終保持著那份對細節執着的心態，這種精神让他们成为了一道亮丽的人文风景线，他们所创造的是一种至今仍令人怀念且难以忘怀的艺术魅力。</w:t>
      </w:r>
      <w:r>
        <w:rPr>
          <w:sz w:val="32"/>
          <w:szCs w:val="32"/>
        </w:rPr>
        <w:t>&lt;/p&gt;&lt;p&gt;&lt;a href = "/doc/470738-</w:t>
      </w:r>
      <w:r>
        <w:rPr>
          <w:sz w:val="32"/>
          <w:szCs w:val="32"/>
        </w:rPr>
        <w:t>宫廷里的素纱之美小宫女的缤纷生活</w:t>
      </w:r>
      <w:r>
        <w:rPr>
          <w:sz w:val="32"/>
          <w:szCs w:val="32"/>
        </w:rPr>
        <w:t>.doc" rel="alternate" download="470738-</w:t>
      </w:r>
      <w:r>
        <w:rPr>
          <w:sz w:val="32"/>
          <w:szCs w:val="32"/>
        </w:rPr>
        <w:t>宫廷里的素纱之美小宫女的缤纷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