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电之声生殖腔的诗意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生殖腔的诗意编织：雷安</w:t>
      </w:r>
      <w:r>
        <w:rPr>
          <w:sz w:val="32"/>
          <w:szCs w:val="32"/>
        </w:rPr>
        <w:t>write .as</w:t>
      </w:r>
      <w:r>
        <w:rPr>
          <w:sz w:val="32"/>
          <w:szCs w:val="32"/>
        </w:rPr>
        <w:t>生殖腔》</w:t>
      </w:r>
      <w:r>
        <w:rPr>
          <w:sz w:val="32"/>
          <w:szCs w:val="32"/>
        </w:rPr>
        <w:t>&lt;/p&gt;&lt;p&gt;&lt;img src="/static-img/CYobofykq5BnRAGMUw3WNuOq9_HVuVOvNTcvTti6vcpyV1v96MC5sevLQrazOLVZ.jpg"&gt;&lt;/p&gt;&lt;p&gt;</w:t>
      </w:r>
      <w:r>
        <w:rPr>
          <w:sz w:val="32"/>
          <w:szCs w:val="32"/>
        </w:rPr>
        <w:t>在这个世界上，有些事物就像微妙的线索，引领着我们走向更深层次的理解。今天，我想和大家一起探讨这样一个话题：生殖腔，它不仅仅是一个生物学上的概念，更是一种文化符号，一种对生命力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生殖腔：生命之源</w:t>
      </w:r>
      <w:r>
        <w:rPr>
          <w:sz w:val="32"/>
          <w:szCs w:val="32"/>
        </w:rPr>
        <w:t>&lt;/p&gt;&lt;p&gt;&lt;img src="/static-img/HUtXhPbIgUIgMSdn5NGaWuOq9_HVuVOvNTcvTti6vcrUyejyvs5CUogXvmUTQJ-EOt5-4poKFeB5s7NkBH6txQ.jpg"&gt;&lt;/p&gt;&lt;p&gt;</w:t>
      </w:r>
      <w:r>
        <w:rPr>
          <w:sz w:val="32"/>
          <w:szCs w:val="32"/>
        </w:rPr>
        <w:t>首先，我们要认识到生殖腔作为一个生物学上的概念，其作用至关重要。它是人体内负责存储精子和卵子的器官，是人类繁衍后代的关键环节。在这里，精子与卵子相遇，产生新的生命，这个过程本身就是自然界中最神圣、最美丽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文化中的象征意义</w:t>
      </w:r>
      <w:r>
        <w:rPr>
          <w:sz w:val="32"/>
          <w:szCs w:val="32"/>
        </w:rPr>
        <w:t>&lt;/p&gt;&lt;p&gt;&lt;img src="/static-img/nuwesWNfM3_AjUB_sv1NIOOq9_HVuVOvNTcvTti6vcrUyejyvs5CUogXvmUTQJ-EOt5-4poKFeB5s7NkBH6txQ.jpg"&gt;&lt;/p&gt;&lt;p&gt;</w:t>
      </w:r>
      <w:r>
        <w:rPr>
          <w:sz w:val="32"/>
          <w:szCs w:val="32"/>
        </w:rPr>
        <w:t>然而，在不同的文化中，生殖腔往往拥有更多样的象征意义。比如在某些古老文明中，它被视作女性力量和创造力的象征。在这些文化里，对于女性身体的一切崇拜，不仅仅是对其美貌或智慧的赞颂，也包含了对她能够承载新生命这一能力的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艺术中的隐喻表达</w:t>
      </w:r>
      <w:r>
        <w:rPr>
          <w:sz w:val="32"/>
          <w:szCs w:val="32"/>
        </w:rPr>
        <w:t>&lt;/p&gt;&lt;p&gt;&lt;img src="/static-img/EmcjbxZXs-ZybTExLq1OOOOq9_HVuVOvNTcvTti6vcrUyejyvs5CUogXvmUTQJ-EOt5-4poKFeB5s7NkBH6txQ.jpg"&gt;&lt;/p&gt;&lt;p&gt;</w:t>
      </w:r>
      <w:r>
        <w:rPr>
          <w:sz w:val="32"/>
          <w:szCs w:val="32"/>
        </w:rPr>
        <w:t>当我们谈到艺术时，就会发现很多作品都含有关于生殖与性别的话题，而这些内容常常通过隐喻来进行表达。这正如雷安</w:t>
      </w:r>
      <w:r>
        <w:rPr>
          <w:sz w:val="32"/>
          <w:szCs w:val="32"/>
        </w:rPr>
        <w:t>write .as</w:t>
      </w:r>
      <w:r>
        <w:rPr>
          <w:sz w:val="32"/>
          <w:szCs w:val="32"/>
        </w:rPr>
        <w:t>所提倡的一样——将复杂而抽象的事物用简单而直接的手法来呈现，让人们能从不同的角度去感受同一个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部名为《地图》的电影，其中主角是一个孤独且充满创意的人，她用自己的方式重新定义了“家”。她的房子里充满了各种各样的收藏品，每一样都是她生活经历的一个缩影。而她的私密空间，那里的布置也蕴含着一种对于未来可能性的思考，这也是关于生的思考。</w:t>
      </w:r>
      <w:r>
        <w:rPr>
          <w:sz w:val="32"/>
          <w:szCs w:val="32"/>
        </w:rPr>
        <w:t>&lt;/p&gt;&lt;p&gt;&lt;img src="/static-img/psJZGSWoI5tXqoJUJORTNOOq9_HVuVOvNTcvTti6vcrUyejyvs5CUogXvmUTQJ-EOt5-4poKFeB5s7NkBH6txQ.jpg"&gt;&lt;/p&gt;&lt;p&gt;</w:t>
      </w:r>
      <w:r>
        <w:rPr>
          <w:sz w:val="32"/>
          <w:szCs w:val="32"/>
        </w:rPr>
        <w:t>四、社会伦理与法律角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我们不能忽视的是，从社会伦理和法律角度来说，关于性别和性行为的问题也非常复杂。如何平衡个人自由与集体利益，以及如何确保每个人的权利得到尊重，这些问题涉及到了社会价值观念的核心，并影响着我们的日常生活以及公共政策制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雷安</w:t>
      </w:r>
      <w:r>
        <w:rPr>
          <w:sz w:val="32"/>
          <w:szCs w:val="32"/>
        </w:rPr>
        <w:t>write .as”</w:t>
      </w:r>
      <w:r>
        <w:rPr>
          <w:sz w:val="32"/>
          <w:szCs w:val="32"/>
        </w:rPr>
        <w:t>并非只是单纯的一个标签，而是代表了一种态度，一种敢于直面复杂事物，用简单而真诚的手法去解读它们，以此让更多的人能够参与进来，与我分享这份惊喜。这不仅限于文字创作，也可以延伸到所有形式的艺术表现，或许你会在一次偶然的心灵触动下，无声无息地感受到这种“写作”的魅力，即便是在那些看似无关痛痒的地方，如我们的内心深处所隐藏的小秘密——那片被称为“下方”的神秘区域，也即我们所说的“阴道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这个世界的大舞台上，看着万千星辰闪烁，我们或许可以停下来，为自己给予一些时间去了解一下那个地方，那个使得整个宇宙继续旋转的地方，那片土地叫做我们的身体。但愿每个人都能找到属于自己的方式去爱护自己，只因为没有任何人比你更懂得你的身体，更懂得你的故事。</w:t>
      </w:r>
      <w:r>
        <w:rPr>
          <w:sz w:val="32"/>
          <w:szCs w:val="32"/>
        </w:rPr>
        <w:t>&lt;/p&gt;&lt;p&gt;&lt;a href = "/doc/470405-</w:t>
      </w:r>
      <w:r>
        <w:rPr>
          <w:sz w:val="32"/>
          <w:szCs w:val="32"/>
        </w:rPr>
        <w:t>雷电之声生殖腔的诗意编织</w:t>
      </w:r>
      <w:r>
        <w:rPr>
          <w:sz w:val="32"/>
          <w:szCs w:val="32"/>
        </w:rPr>
        <w:t>.doc" rel="alternate" download="470405-</w:t>
      </w:r>
      <w:r>
        <w:rPr>
          <w:sz w:val="32"/>
          <w:szCs w:val="32"/>
        </w:rPr>
        <w:t>雷电之声生殖腔的诗意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