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极境王者逆境铸就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境王者：逆境铸就的辉煌</w:t>
      </w:r>
      <w:r>
        <w:rPr>
          <w:sz w:val="32"/>
          <w:szCs w:val="32"/>
        </w:rPr>
        <w:t>&lt;/p&gt;&lt;p&gt;&lt;img src="/static-img/q3UmXi590MatmFcJ_KGK2K5JSuBWj1MM5qyfuJ7Gu5MIl_p7eYQrtJR_Nv4ghi-0.jpg"&gt;&lt;/p&gt;&lt;p&gt;</w:t>
      </w:r>
      <w:r>
        <w:rPr>
          <w:sz w:val="32"/>
          <w:szCs w:val="32"/>
        </w:rPr>
        <w:t>在这个世界上，有些人似乎天生就拥有成功的基因，他们一路顺风顺水，步履不停地向着自己的梦想前进。然而，这个世界更喜欢讲述另一种故事，那是关于那些在逆境中奋斗、挣扎，最终站起来的人们。他们就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或者说，是极境中的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&lt;img src="/static-img/XW6xnd5pW8WgMy7IunrrJq5JSuBWj1MM5qyfuJ7Gu5NFryLWBw7FL-5c0sHT418g7SJbxnDz6qm04FxonLUOvw.pn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金曾经是一名残疾人士，他失去了双臂和左腿，但这并没有阻止他。他利用自己剩余的手指学会了打字，并最终成为了一名成功的作家和演讲家。他出版了多部书籍，包括《我的左脚》、《如何使用你的右手》，这些作品深受读者的喜爱。</w:t>
      </w:r>
      <w:r>
        <w:rPr>
          <w:sz w:val="32"/>
          <w:szCs w:val="32"/>
        </w:rPr>
        <w:t>&lt;/p&gt;&lt;p&gt;&lt;img src="/static-img/DgZ18jT7cOtwzxf7PVWXDK5JSuBWj1MM5qyfuJ7Gu5NFryLWBw7FL-5c0sHT418g7SJbxnDz6qm04FxonLUOvw.png"&gt;&lt;/p&gt;&lt;p&gt;</w:t>
      </w:r>
      <w:r>
        <w:rPr>
          <w:sz w:val="32"/>
          <w:szCs w:val="32"/>
        </w:rPr>
        <w:t>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特伦伯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古拉斯是一个患有先天性神经肌肉退行病的孩子。当他还是小孩的时候，他已经无法走路，甚至连坐都很困难。但他的父亲坚信教育对孩子至关重要，所以他创造了一种特殊的轮椅，让尼古拉斯能够继续学习。现在，尼古拉斯成为了一个知名科学家，其研究帮助了许多其他患者。</w:t>
      </w:r>
      <w:r>
        <w:rPr>
          <w:sz w:val="32"/>
          <w:szCs w:val="32"/>
        </w:rPr>
        <w:t>&lt;/p&gt;&lt;p&gt;&lt;img src="/static-img/KNLuToUUXjREzLxsExG6dq5JSuBWj1MM5qyfuJ7Gu5NFryLWBw7FL-5c0sHT418g7SJbxnDz6qm04FxonLUOvw.png"&gt;&lt;/p&gt;&lt;p&gt;</w:t>
      </w:r>
      <w:r>
        <w:rPr>
          <w:sz w:val="32"/>
          <w:szCs w:val="32"/>
        </w:rPr>
        <w:t>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伊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德鲁是一个患有严重的心脏病的小男孩。在接受心脏移植手术后，他决定用他的新生命去帮助别人。他开始组织慈善活动，为贫困地区提供免费的心脏检查和治疗服务。</w:t>
      </w:r>
      <w:r>
        <w:rPr>
          <w:sz w:val="32"/>
          <w:szCs w:val="32"/>
        </w:rPr>
        <w:t>&lt;/p&gt;&lt;p&gt;&lt;img src="/static-img/rlHXIxvuXwK2m01yBqaeVa5JSuBWj1MM5qyfuJ7Gu5NFryLWBw7FL-5c0sHT418g7SJbxnDz6qm04FxonLUOvw.pn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之所以能够站在高峰，是因为他们面对困难时从未放弃过自我。一旦遇到挑战，他们会将它视为成长和提升自我的一次机会，而不是失败或挫折。这正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精神所体现出的魅力——无论环境如何恶劣，只要你敢于前行，你总能找到通往辉煌道路的秘密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极境，都不要忘记，你拥有的不仅仅是能力，还有超乎想象的潜力。只要保持积极的心态，不断地学习与适应，就像那些在逆境中崛起的人一样，你也可以成为那个令人敬畏的地球上的王者。</w:t>
      </w:r>
      <w:r>
        <w:rPr>
          <w:sz w:val="32"/>
          <w:szCs w:val="32"/>
        </w:rPr>
        <w:t>&lt;/p&gt;&lt;p&gt;&lt;a href = "/doc/4701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境王者逆境铸就的辉煌</w:t>
      </w:r>
      <w:r>
        <w:rPr>
          <w:sz w:val="32"/>
          <w:szCs w:val="32"/>
        </w:rPr>
        <w:t>.doc" rel="alternate" download="47019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境王者逆境铸就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