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等待的温暖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连绵不绝的春雨之夜，公交车站避雨第二集继续了上一集那段温馨的人物关系。记得上次我们见到的是李明和张伟在车站内相识，共同经历了一场突如其来的暴风雨，而今，他们又一次站在同一片天空下。</w:t>
      </w:r>
      <w:r>
        <w:rPr>
          <w:sz w:val="32"/>
          <w:szCs w:val="32"/>
        </w:rPr>
        <w:t>&lt;/p&gt;&lt;p&gt;&lt;img src="/static-img/eaGZjdTZaMwW3Fhwn8mas9-U8i3oNCwK02l2DtqYynOrMWSIK6U_GSSF8cAJHe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李明因为工作原因需要提前赶往公司，而张伟则是为了看望远方的亲人。这时候，他意识到自己忘记带伞，便匆忙回到家取伞，却发现外面已经开始下大雨。他决定还是去找个地方避避雨，这时他想到了公交车站，那里总有人。正巧，他走进了那个熟悉的地方，那里有着昨日留下的温暖回忆。</w:t>
      </w:r>
      <w:r>
        <w:rPr>
          <w:sz w:val="32"/>
          <w:szCs w:val="32"/>
        </w:rPr>
        <w:t>&lt;/p&gt;&lt;p&gt;&lt;img src="/static-img/D2W0gumO9Jehp-taVecvY9-U8i3oNCwK02l2DtqYynO-RDUjCJWBvKNl73bGJ0_bzdLrhAWt7E4POOumIAeON7CbeTVF2ebBArG21p46OQbTbK6tkPkf5Su6Hvl97Oh0q_eZIyjimMYSS_-bXs--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帮助他人的善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当张伟看到李明焦急地寻找入口时，没有犹豫就走过去问候。在他们短暂的对话中，张伟了解到李明也被困在了这里，因为他的手机没电，也无法打电话求助。于是，他主动提出借给李明他的充电宝，并建议一起去附近的小超市买些东西吃，同时聊聊天分散一下注意力。</w:t>
      </w:r>
      <w:r>
        <w:rPr>
          <w:sz w:val="32"/>
          <w:szCs w:val="32"/>
        </w:rPr>
        <w:t>&lt;/p&gt;&lt;p&gt;&lt;img src="/static-img/IEL0Ji3vzJqfBQrDT2Izg9-U8i3oNCwK02l2DtqYynO-RDUjCJWBvKNl73bGJ0_bzdLrhAWt7E4POOumIAeON7CbeTVF2ebBArG21p46OQbTbK6tkPkf5Su6Hvl97Oh0q_eZIyjimMYSS_-bXs--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边吃边聊，不仅让彼此心情愉悦，还促使他们更加深入地了解对方。一位老板娘，在听闻他们的情况后，不仅免费为他们提供了一份热腾腾的面包和汤，还邀请他们坐在店里休息。她说：“在这个世界上，有时候最简单的帮助就是最大的慈爱。”这种无私的情谊，让两个陌生人之间建立起了不可言喻的情感纽带。</w:t>
      </w:r>
      <w:r>
        <w:rPr>
          <w:sz w:val="32"/>
          <w:szCs w:val="32"/>
        </w:rPr>
        <w:t>&lt;/p&gt;&lt;p&gt;&lt;img src="/static-img/aksAUhCGZiNzBrRGSXBvwt-U8i3oNCwK02l2DtqYynO-RDUjCJWBvKNl73bGJ0_bzdLrhAWt7E4POOumIAeON7CbeTVF2ebBArG21p46OQbTbK6tkPkf5Su6Hvl97Oh0q_eZIyjimMYSS_-bXs--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昨日和今日两场遭遇，两人都对生活有了新的认识。对于自己的能力也有所提升，他们明白即便是在最艰难的时候，也要保持积极的心态，无论是帮助别人还是接受别人的帮助，都能让我们的生命更加丰富多彩。而这一次，再次站在公共交通工具旁，看着人们来来往往，是一种特别的心灵洗礼，它提醒我们，即便是在繁忙都市中，每个人都是独特而重要的一员。</w:t>
      </w:r>
      <w:r>
        <w:rPr>
          <w:sz w:val="32"/>
          <w:szCs w:val="32"/>
        </w:rPr>
        <w:t>&lt;/p&gt;&lt;p&gt;&lt;img src="/static-img/8k7-hvqOf_1KhfofE-RXOt-U8i3oNCwK02l2DtqYynO-RDUjCJWBvKNl73bGJ0_bzdLrhAWt7E4POOumIAeON7CbeTVF2ebBArG21p46OQbTbK6tkPkf5Su6Hvl97Oh0q_eZIyjimMYSS_-bXs--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早，但是二人已经计划好将来可以一起做一些事情，比如参加志愿服务活动，或是组织一些文化交流项目。这一切都是从一个偶然的机会开始，一种友情、一段旅程，就这样逐渐展开。而且，他们互相鼓励对方不要放弃追求梦想，只要坚持下去，一切都会变得光明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慢慢褪去，大雨也逐渐减弱。当两位朋友准备离开时，他们互道珍重，并约定不久后会再聚。在这个湿润而神秘的大城市角落，最终形成的是一种特殊的人际关系——它既基于误会，又超越误会；既基于缘分，又深植于共同体验之中。这是一个关于信任、支持和理解的小小故事，但它足以触动每一个愿意停下来倾听的人的心弦。而“公交车站避雨第二集”也许只是它们旅途中的一个小插曲，但却是一段永恒美好的回忆。</w:t>
      </w:r>
      <w:r>
        <w:rPr>
          <w:sz w:val="32"/>
          <w:szCs w:val="32"/>
        </w:rPr>
        <w:t>&lt;/p&gt;&lt;p&gt;&lt;a href = "/doc/469759-</w:t>
      </w:r>
      <w:r>
        <w:rPr>
          <w:sz w:val="32"/>
          <w:szCs w:val="32"/>
        </w:rPr>
        <w:t>雨中等待的温暖故事续篇</w:t>
      </w:r>
      <w:r>
        <w:rPr>
          <w:sz w:val="32"/>
          <w:szCs w:val="32"/>
        </w:rPr>
        <w:t>.doc" rel="alternate" download="469759-</w:t>
      </w:r>
      <w:r>
        <w:rPr>
          <w:sz w:val="32"/>
          <w:szCs w:val="32"/>
        </w:rPr>
        <w:t>雨中等待的温暖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