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解锁快乐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快乐和幸福的欲望日益增长。如何在繁忙的工作和家庭生活中找到时间和精力享受生活，成为很多人关注的话题。《夜夜欢天天干》提出了一个全新的观点：通过调整心态、优化时间管理、培养社交技能、增强身体健康、丰富个人兴趣以及实现情感满足，可以实现“夜夜欢天天干”的快乐生活状态。</w:t>
      </w:r>
      <w:r>
        <w:rPr>
          <w:sz w:val="32"/>
          <w:szCs w:val="32"/>
        </w:rPr>
        <w:t>&lt;/p&gt;&lt;p&gt;&lt;img src="/static-img/Rb4aQasLxsQc1AzScOMSMA50m38FFXCaUoNLIUNHl2AOZGX50apUAkFjF7kuUrfv.jpg"&gt;&lt;/p&gt;&lt;p&gt;</w:t>
      </w:r>
      <w:r>
        <w:rPr>
          <w:sz w:val="32"/>
          <w:szCs w:val="32"/>
        </w:rPr>
        <w:t>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对待生活的心态是“夜夜欢天天干”之路的起点。在面对挑战时，要保持积极向上的态度，不断地寻找问题背后的机会。这种积极的心态能够让人在逆境中也能找到前进的动力，从而使每一天都充满了活力与希望。</w:t>
      </w:r>
      <w:r>
        <w:rPr>
          <w:sz w:val="32"/>
          <w:szCs w:val="32"/>
        </w:rPr>
        <w:t>&lt;/p&gt;&lt;p&gt;&lt;img src="/static-img/ohExtrgKWj98XCv0FooXDg50m38FFXCaUoNLIUNHl2A7TXBIwck32tkx8VREAPlPnUENWXlNF8qtRQ6Yy-nwqw.jpg"&gt;&lt;/p&gt;&lt;p&gt;</w:t>
      </w:r>
      <w:r>
        <w:rPr>
          <w:sz w:val="32"/>
          <w:szCs w:val="32"/>
        </w:rPr>
        <w:t>优化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每一分每一秒，是提高效率并有更多时间享受生活的关键。在工作或学习之间要合理安排时间，避免拖延，以确保既完成任务又有空余时间做自己喜欢的事情。这不仅可以减少压力，也让人感觉更加自由自在。</w:t>
      </w:r>
      <w:r>
        <w:rPr>
          <w:sz w:val="32"/>
          <w:szCs w:val="32"/>
        </w:rPr>
        <w:t>&lt;/p&gt;&lt;p&gt;&lt;img src="/static-img/rOBQ8dM7FUDPLOqwZn29uA50m38FFXCaUoNLIUNHl2A7TXBIwck32tkx8VREAPlPnUENWXlNF8qtRQ6Yy-nwqw.jpeg"&gt;&lt;/p&gt;&lt;p&gt;</w:t>
      </w:r>
      <w:r>
        <w:rPr>
          <w:sz w:val="32"/>
          <w:szCs w:val="32"/>
        </w:rPr>
        <w:t>培养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交能力能够帮助我们更好地融入社会，与他人建立良好的关系。这不仅可以带来更多的人脉资源，还能为我们的精神世界带来无穷的温暖和支持。当我们拥有了一个庞大的朋友圈，我们就可以分享彼此的情感，为彼此带去快乐，让“天干”之际变得更加充实。</w:t>
      </w:r>
      <w:r>
        <w:rPr>
          <w:sz w:val="32"/>
          <w:szCs w:val="32"/>
        </w:rPr>
        <w:t>&lt;/p&gt;&lt;p&gt;&lt;img src="/static-img/wjgaDuOC0X3RpFknN0kPAw50m38FFXCaUoNLIUNHl2A7TXBIwck32tkx8VREAPlPnUENWXlNF8qtRQ6Yy-nwqw.jpeg"&gt;&lt;/p&gt;&lt;p&gt;</w:t>
      </w:r>
      <w:r>
        <w:rPr>
          <w:sz w:val="32"/>
          <w:szCs w:val="32"/>
        </w:rPr>
        <w:t>增强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快乐的一大基石，当我们的身体状况得到了保障时，我们才能真正享受到生命中的美好。一种运动、一顿营养均衡餐，一次深呼吸，这些简单的小事，都能为我们的身心带来持久的滋润，让我们拥抱着活力的日子，“天干”自然而然。</w:t>
      </w:r>
      <w:r>
        <w:rPr>
          <w:sz w:val="32"/>
          <w:szCs w:val="32"/>
        </w:rPr>
        <w:t>&lt;/p&gt;&lt;p&gt;&lt;img src="/static-img/N2cibtZE_EBtMrfq4zXrNQ50m38FFXCaUoNLIUNHl2A7TXBIwck32tkx8VREAPlPnUENWXlNF8qtRQ6Yy-nwqw.jpg"&gt;&lt;/p&gt;&lt;p&gt;</w:t>
      </w:r>
      <w:r>
        <w:rPr>
          <w:sz w:val="32"/>
          <w:szCs w:val="32"/>
        </w:rPr>
        <w:t>丰富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己的兴趣爱好，不仅能够提升个人的文化素质，还能给我们提供一种放松身心的手段。当你沉浸于画笔触摸纸张间，或是在键盘上敲出旋律，你会发现那些平凡的事物里隐藏着无限可能，那份被释放出来的情感，就像星光一般闪烁，在你的内心深处引领着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情感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重要的情绪之一，只有当我们的感情得到适当表达与回应时，我们才会感到真正被理解，被爱。学会倾听，用真诚去交流，无论是在亲密关系还是广泛的人际互动中，都需要用心去捕捉对方那微妙的情绪，并以同样的方式回馈，这样才能让每一次沟通都是一场温柔而深刻的情感盛宴，使“天干”的瞬间成为永恒记忆。</w:t>
      </w:r>
      <w:r>
        <w:rPr>
          <w:sz w:val="32"/>
          <w:szCs w:val="32"/>
        </w:rPr>
        <w:t>&lt;/p&gt;&lt;p&gt;&lt;a href = "/doc/469671-</w:t>
      </w:r>
      <w:r>
        <w:rPr>
          <w:sz w:val="32"/>
          <w:szCs w:val="32"/>
        </w:rPr>
        <w:t>夜夜欢天天干解锁快乐生活的秘诀</w:t>
      </w:r>
      <w:r>
        <w:rPr>
          <w:sz w:val="32"/>
          <w:szCs w:val="32"/>
        </w:rPr>
        <w:t>.doc" rel="alternate" download="469671-</w:t>
      </w:r>
      <w:r>
        <w:rPr>
          <w:sz w:val="32"/>
          <w:szCs w:val="32"/>
        </w:rPr>
        <w:t>夜夜欢天天干解锁快乐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