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探索性别认同与表达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别认同和表达已成为一个备受关注的话题。就去色吧作为一个平台，不仅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提供了一个分享、交流的空间，也引发了对性别认同和表达的深入思考。</w:t>
      </w:r>
      <w:r>
        <w:rPr>
          <w:sz w:val="32"/>
          <w:szCs w:val="32"/>
        </w:rPr>
        <w:t>&lt;/p&gt;&lt;p&gt;&lt;img src="/static-img/4NaALsEGYlBiY67Vg6tOCA50m38FFXCaUoNLIUNHl2AOZGX50apUAkFjF7kuUrfv.jpg"&gt;&lt;/p&gt;&lt;p&gt;</w:t>
      </w:r>
      <w:r>
        <w:rPr>
          <w:sz w:val="32"/>
          <w:szCs w:val="32"/>
        </w:rPr>
        <w:t>构建包容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致力于打造一个多元化、包容性的社群环境。在这里，用户可以自由地表达自己的性别身份，无论是通过个人故事、艺术作品还是日常生活中的小事，都能找到理解和支持。这种开放的心态对于促进个体自我发现至关重要。</w:t>
      </w:r>
      <w:r>
        <w:rPr>
          <w:sz w:val="32"/>
          <w:szCs w:val="32"/>
        </w:rPr>
        <w:t>&lt;/p&gt;&lt;p&gt;&lt;img src="/static-img/fD5frBI4PEzoh_4aF2vKwg50m38FFXCaUoNLIUNHl2A7TXBIwck32tkx8VREAPlPnUENWXlNF8qtRQ6Yy-nwqw.jpg"&gt;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非二元性别的人来说，他们的存在往往被视为异常或异类。但就在去色吧这样的平台上，这些观念正在被颠覆。通过分享自己的经历和感受，人们开始认识到，性别不再是一个简单的男女之分，而是一个复杂而多样化的概念。</w:t>
      </w:r>
      <w:r>
        <w:rPr>
          <w:sz w:val="32"/>
          <w:szCs w:val="32"/>
        </w:rPr>
        <w:t>&lt;/p&gt;&lt;p&gt;&lt;img src="/static-img/ekmO6P4V7zJ1MpY7wPvs1g50m38FFXCaUoNLIUNHl2A7TXBIwck32tkx8VREAPlPnUENWXlNF8qtRQ6Yy-nwqw.jpg"&gt;&lt;/p&gt;&lt;p&gt;</w:t>
      </w:r>
      <w:r>
        <w:rPr>
          <w:sz w:val="32"/>
          <w:szCs w:val="32"/>
        </w:rPr>
        <w:t>提供心理健康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认同的问题不仅是社会问题，也直接关系到个人的心理健康。在就去色吧这样的社区中，可以找到专业的心理咨询服务。这对于那些在寻找支持时感到困难的人来说，是一份宝贵的大礼物。</w:t>
      </w:r>
      <w:r>
        <w:rPr>
          <w:sz w:val="32"/>
          <w:szCs w:val="32"/>
        </w:rPr>
        <w:t>&lt;/p&gt;&lt;p&gt;&lt;img src="/static-img/L59uEZshKYIXek-GNKnWKg50m38FFXCaUoNLIUNHl2A7TXBIwck32tkx8VREAPlPnUENWXlNF8qtRQ6Yy-nwqw.jpg"&gt;&lt;/p&gt;&lt;p&gt;</w:t>
      </w:r>
      <w:r>
        <w:rPr>
          <w:sz w:val="32"/>
          <w:szCs w:val="32"/>
        </w:rPr>
        <w:t>推动法律政策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作为一种文化现象，其影响力不限于网络层面，它还能够激发公众对相关法律政策的讨论。通过这些讨论，我们可以看到如何更好地保护少数群体权益，以及如何完善现有的法律框架，以适应不断变化的人口结构和价值观念。</w:t>
      </w:r>
      <w:r>
        <w:rPr>
          <w:sz w:val="32"/>
          <w:szCs w:val="32"/>
        </w:rPr>
        <w:t>&lt;/p&gt;&lt;p&gt;&lt;img src="/static-img/8LOegnx5nqblKUkPAb7msw50m38FFXCaUoNLIUNHl2A7TXBIwck32tkx8VREAPlPnUENWXlNF8qtRQ6Yy-nwqw.jpg"&gt;&lt;/p&gt;&lt;p&gt;</w:t>
      </w:r>
      <w:r>
        <w:rPr>
          <w:sz w:val="32"/>
          <w:szCs w:val="32"/>
        </w:rPr>
        <w:t>提升公众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活动，如讲座、展览等，就去色吧帮助提高了公众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以及他们所面临问题的了解。这种教育方式有助于减少歧视和偏见，使得整个社会更加平等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意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开放且包容性的环境中，不断涌现出各种各样的创意作品，从音乐到文学，从艺术品到电影，每一种形式都反映着不同人对于自己身份的一种自我阐述。这也提醒我们，即使是在最艰难的时候，只要有勇气追求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那么美丽的事情总会发生。</w:t>
      </w:r>
      <w:r>
        <w:rPr>
          <w:sz w:val="32"/>
          <w:szCs w:val="32"/>
        </w:rPr>
        <w:t>&lt;/p&gt;&lt;p&gt;&lt;a href = "/doc/469459-</w:t>
      </w:r>
      <w:r>
        <w:rPr>
          <w:sz w:val="32"/>
          <w:szCs w:val="32"/>
        </w:rPr>
        <w:t>就去色吧探索性别认同与表达的边界</w:t>
      </w:r>
      <w:r>
        <w:rPr>
          <w:sz w:val="32"/>
          <w:szCs w:val="32"/>
        </w:rPr>
        <w:t>.doc" rel="alternate" download="469459-</w:t>
      </w:r>
      <w:r>
        <w:rPr>
          <w:sz w:val="32"/>
          <w:szCs w:val="32"/>
        </w:rPr>
        <w:t>就去色吧探索性别认同与表达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