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奇遇探索梦境的十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十夜奇遇：探索梦境的十个夜晚</w:t>
      </w:r>
      <w:r>
        <w:rPr>
          <w:sz w:val="32"/>
          <w:szCs w:val="32"/>
        </w:rPr>
        <w:t>&lt;/p&gt;&lt;p&gt;&lt;img src="/static-img/PcPGa0XfeVLBc95j9LQyjJUPaK-g4Fmc2osIsIUTR3Kgz6hdRx1B-WZn0FVLuUoD.jpg"&gt;&lt;/p&gt;&lt;p&gt;</w:t>
      </w:r>
      <w:r>
        <w:rPr>
          <w:sz w:val="32"/>
          <w:szCs w:val="32"/>
        </w:rPr>
        <w:t>是什么让我们追逐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目标和愿望。有些人渴望财富，成为成功的人；有些人则希望找到爱情，建立一个温馨的家庭。而我，选择了不同的道路。我决定追寻我的梦想——成为一名作家。这种选择虽然充满了不确定性，但它也让我拥有了一种前所未有的自由。</w:t>
      </w:r>
      <w:r>
        <w:rPr>
          <w:sz w:val="32"/>
          <w:szCs w:val="32"/>
        </w:rPr>
        <w:t>&lt;/p&gt;&lt;p&gt;&lt;img src="/static-img/3EqkewC0x0Xk8FtrJTyx8ZUPaK-g4Fmc2osIsIUTR3JPjSL7CBAYnTq9jAvLaoUJfoAnMT2yCbXwmDWP2nk1_LxDr_32xTfGELhQrvVarVYV-lRLb66Gor3754CWsh1lcCIqTSgKJHdKLD5ZS9qZtLFPWaMz07Oxk2ulWPpbydQ.jpg"&gt;&lt;/p&gt;&lt;p&gt;</w:t>
      </w:r>
      <w:r>
        <w:rPr>
          <w:sz w:val="32"/>
          <w:szCs w:val="32"/>
        </w:rPr>
        <w:t>每当我坐下写作时，我仿佛进入了一个完全不同的世界。这就是我所谓的“梦十夜”。这不是普通的夜晚，它们是那些充满创意和灵感、激发内心深处潜能的夜晚。在这些夜晚里，我能够与自己对话，与无形中的灵魂交流，让我的文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触及那些遥不可及的地方？</w:t>
      </w:r>
      <w:r>
        <w:rPr>
          <w:sz w:val="32"/>
          <w:szCs w:val="32"/>
        </w:rPr>
        <w:t>&lt;/p&gt;&lt;p&gt;&lt;img src="/static-img/qdIKkYrACCcM4vl-5VBT1ZUPaK-g4Fmc2osIsIUTR3JPjSL7CBAYnTq9jAvLaoUJfoAnMT2yCbXwmDWP2nk1_LxDr_32xTfGELhQrvVarVYV-lRLb66Gor3754CWsh1lcCIqTSgKJHdKLD5ZS9qZtLFPWaMz07Oxk2ulWPpbydQ.jpg"&gt;&lt;/p&gt;&lt;p&gt;</w:t>
      </w:r>
      <w:r>
        <w:rPr>
          <w:sz w:val="32"/>
          <w:szCs w:val="32"/>
        </w:rPr>
        <w:t>为了触及那些看似遥不可及的地方，我必须不断地挑战自我。我开始阅读各种类型的书籍，从文学到科学，从哲学到艺术。我学习如何用语言表达自己，也学习如何从生活中汲取灵感。随着时间的推移，这些努力终于得到了回报。我发现自己能够更好地理解周围的人，更好地描述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怎样一步步走向成功？</w:t>
      </w:r>
      <w:r>
        <w:rPr>
          <w:sz w:val="32"/>
          <w:szCs w:val="32"/>
        </w:rPr>
        <w:t>&lt;/p&gt;&lt;p&gt;&lt;img src="/static-img/o1dZdfabDfW58GkbbtACVpUPaK-g4Fmc2osIsIUTR3JPjSL7CBAYnTq9jAvLaoUJfoAnMT2yCbXwmDWP2nk1_LxDr_32xTfGELhQrvVarVYV-lRLb66Gor3754CWsh1lcCIqTSgKJHdKLD5ZS9qZtLFPWaMz07Oxk2ulWPpbydQ.jpg"&gt;&lt;/p&gt;&lt;p&gt;</w:t>
      </w:r>
      <w:r>
        <w:rPr>
          <w:sz w:val="32"/>
          <w:szCs w:val="32"/>
        </w:rPr>
        <w:t>成功并不是一蹴而就的事情，而是一段艰辛旅程。在这一过程中，有许多次失败和挫折。但每一次失败都是成长的一部分，是通往真正成功之路上的指引灯塔。当你跌倒时，你会问自己：“为什么？”然后，你会找出原因，并将其变为机会。这就是我走向成功的一个重要原则——从失败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又是什么样的呢？</w:t>
      </w:r>
      <w:r>
        <w:rPr>
          <w:sz w:val="32"/>
          <w:szCs w:val="32"/>
        </w:rPr>
        <w:t>&lt;/p&gt;&lt;p&gt;&lt;img src="/static-img/cKJqYYfNa-t_vJs2ko_90ZUPaK-g4Fmc2osIsIUTR3JPjSL7CBAYnTq9jAvLaoUJfoAnMT2yCbXwmDWP2nk1_LxDr_32xTfGELhQrvVarVYV-lRLb66Gor3754CWsh1lcCIqTSgKJHdKLD5ZS9qZtLFPWaMz07Oxk2ulWPpbydQ.jpg"&gt;&lt;/p&gt;&lt;p&gt;</w:t>
      </w:r>
      <w:r>
        <w:rPr>
          <w:sz w:val="32"/>
          <w:szCs w:val="32"/>
        </w:rPr>
        <w:t>每个人的故事都是独一无二的，就像宇宙中的星辰一样璀璨。如果你也有自己的梦想，那么请不要犹豫去追逐它们。不管多么困难，不管多么遥远，只要你坚持下去，一切都会有可能发生。你可以像我一样，在“梦十夜”中找到属于你的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追求夢想的小径上，我学会了很多东西。最重要的是，我学会了相信自己，无论外界怎么说，都要坚信自己的价值和能力。在“梦十夜”的旅途中，我们或许会迷失方向，但只要保持对美好事物的一丝丝期待，我们终将找到回家的路。所以，请继续前行，无论你的旅程多么漫长，因为最终，你总能看到那光明灿烂的地平线。而这个瞬间，就是所有努力付出的结果，也是我永恒的心愿实现之日。</w:t>
      </w:r>
      <w:r>
        <w:rPr>
          <w:sz w:val="32"/>
          <w:szCs w:val="32"/>
        </w:rPr>
        <w:t>&lt;/p&gt;&lt;p&gt;&lt;a href = "/doc/468920-</w:t>
      </w:r>
      <w:r>
        <w:rPr>
          <w:sz w:val="32"/>
          <w:szCs w:val="32"/>
        </w:rPr>
        <w:t>梦十夜奇遇探索梦境的十个夜晚</w:t>
      </w:r>
      <w:r>
        <w:rPr>
          <w:sz w:val="32"/>
          <w:szCs w:val="32"/>
        </w:rPr>
        <w:t>.doc" rel="alternate" download="468920-</w:t>
      </w:r>
      <w:r>
        <w:rPr>
          <w:sz w:val="32"/>
          <w:szCs w:val="32"/>
        </w:rPr>
        <w:t>梦十夜奇遇探索梦境的十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