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绽放的花朵与迷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，仿佛每个女人的生命都是一个独特的花园，每一朵花都散发着不同的香气和色彩。今天，我们要去探索那些让人心动、让人沉醉的女人们，是她们的外表吸引我们，还是她的内在魅力？</w:t>
      </w:r>
      <w:r>
        <w:rPr>
          <w:sz w:val="32"/>
          <w:szCs w:val="32"/>
        </w:rPr>
        <w:t>&lt;/p&gt;&lt;p&gt;&lt;img src="/static-img/5KiifssxJ5fZijAahtAA2iHTyL8--j6JgI4c0P95xhO--5HUqVLGX3v3wdg3Dukt.jpg"&gt;&lt;/p&gt;&lt;p&gt;</w:t>
      </w:r>
      <w:r>
        <w:rPr>
          <w:sz w:val="32"/>
          <w:szCs w:val="32"/>
        </w:rPr>
        <w:t>她风情万种，正如那位在街头小巷中跳起舞蹈的小姑娘，她不仅有着精致的面容，更有着自由自在地挥洒汗水的勇气。她的笑容像阳光一样温暖，让行人纷纷驻足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风情万种，也是那位在咖啡馆里轻声细语的小伙伴。她的话语如同细腻的手工艺品，每一个字都是经过精心雕琢，不仅能够触及听者的心灵深处，还能让对方感受到一种难以言喻的情感。</w:t>
      </w:r>
      <w:r>
        <w:rPr>
          <w:sz w:val="32"/>
          <w:szCs w:val="32"/>
        </w:rPr>
        <w:t>&lt;/p&gt;&lt;p&gt;&lt;img src="/static-img/UluJ6hWq9ZMshZMYBbVkgiHTyL8--j6JgI4c0P95xhMrnsassEZ4i291c_xf4tx2l-P917ojEtlYVa4WPDGGxw.jpg"&gt;&lt;/p&gt;&lt;p&gt;</w:t>
      </w:r>
      <w:r>
        <w:rPr>
          <w:sz w:val="32"/>
          <w:szCs w:val="32"/>
        </w:rPr>
        <w:t>她风情万种，更是那个晚上星光下静坐湖边的小女孩，她对待夜空中的繁星就像对待生活中的每一次遇见那样珍惜。她的眼神透露出一种超脱尘世的宁静，那份纯净与善良，让旁观者也忍不住想要停下脚步，与她一起享受这片璀璨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“她风情万种”并不只是外表上的美丽或是单方面的情感展露，而是一种内心世界丰富多彩的体现。这一点，可以从那些默默付出、不求回报的人身上看出来，比如家庭主妇，他们用无尽爱护抚养孩子，用坚强承担家庭责任；或者是在职场上默默工作、默默奉献的人，他们用专业知识带领团队，用无私精神激励同事。</w:t>
      </w:r>
      <w:r>
        <w:rPr>
          <w:sz w:val="32"/>
          <w:szCs w:val="32"/>
        </w:rPr>
        <w:t>&lt;/p&gt;&lt;p&gt;&lt;img src="/static-img/AbWxnZga-JY1ZEz7sdj2kiHTyL8--j6JgI4c0P95xhMrnsassEZ4i291c_xf4tx2l-P917ojEtlYVa4WPDGGxw.jpg"&gt;&lt;/p&gt;&lt;p&gt;</w:t>
      </w:r>
      <w:r>
        <w:rPr>
          <w:sz w:val="32"/>
          <w:szCs w:val="32"/>
        </w:rPr>
        <w:t>这些“他”们虽未曾显山示海，却也是“她”们生命中不可或缺的一部分。在他们身边，“他”们总会发现更多不同于常人的地方，这些地方可能不是直接可见，但却是最为深刻和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到“她风情万种”，并非只指外表上的美丽，或许更重要的是，在这个世界上，她们所展现出的各种样态，无论是在何时、何地，都值得我们去欣赏和尊重，因为她们就是生活中最迷人的画卷之一篇。而这一篇绚烂多彩又温柔至极的事物，只因它存在，就已经充满了无限可能与诗意。</w:t>
      </w:r>
      <w:r>
        <w:rPr>
          <w:sz w:val="32"/>
          <w:szCs w:val="32"/>
        </w:rPr>
        <w:t>&lt;/p&gt;&lt;p&gt;&lt;img src="/static-img/e7fRemFys8F_WkeL-KbXYCHTyL8--j6JgI4c0P95xhMrnsassEZ4i291c_xf4tx2l-P917ojEtlYVa4WPDGGxw.jpg"&gt;&lt;/p&gt;&lt;p&gt;&lt;a href = "/doc/468907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绽放的花朵与迷人的秘密</w:t>
      </w:r>
      <w:r>
        <w:rPr>
          <w:sz w:val="32"/>
          <w:szCs w:val="32"/>
        </w:rPr>
        <w:t>.doc" rel="alternate" download="468907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绽放的花朵与迷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