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惑国毒妃权谋与爱情的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惑国毒妃：权谋与爱情的纠葛</w:t>
      </w:r>
      <w:r>
        <w:rPr>
          <w:sz w:val="32"/>
          <w:szCs w:val="32"/>
        </w:rPr>
        <w:t>&lt;/p&gt;&lt;p&gt;&lt;img src="/static-img/jwL_JWZ5wkqM5Pdoh49nUO7FfU7m0N4haL0qPs-BxXcfuKUa5ZUuvlhhTft1sdlL.jpg"&gt;&lt;/p&gt;&lt;p&gt;</w:t>
      </w:r>
      <w:r>
        <w:rPr>
          <w:sz w:val="32"/>
          <w:szCs w:val="32"/>
        </w:rPr>
        <w:t>在历史长河中，迷人的毒妃形象总是让人着迷。《惑国毒妃》这部作品就以其独特的视角，展现了一个女主角如何通过智慧和勇气，在复杂多变的宫廷斗争中崭露头角，最终掌握国家大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毒之魅力</w:t>
      </w:r>
      <w:r>
        <w:rPr>
          <w:sz w:val="32"/>
          <w:szCs w:val="32"/>
        </w:rPr>
        <w:t>&lt;/p&gt;&lt;p&gt;&lt;img src="/static-img/nalLkkmm3dvtYQh4654MZe7FfU7m0N4haL0qPs-BxXcjpIt22pYRVLZ40Wxks4d0gZfXJFWzvaGhl1WDX3OCiA.jpg"&gt;&lt;/p&gt;&lt;p&gt;</w:t>
      </w:r>
      <w:r>
        <w:rPr>
          <w:sz w:val="32"/>
          <w:szCs w:val="32"/>
        </w:rPr>
        <w:t>惊世骇俗的毒药，是她征服世界的一张牌。在这个充满阴谋诡计的大环境里，她巧妙地运用自己的医术，不仅治愈了皇帝的心病，还成功控制了整个宫廷。这一系列令人瞩目的行动，让她迅速成为众人关注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欲望与背叛</w:t>
      </w:r>
      <w:r>
        <w:rPr>
          <w:sz w:val="32"/>
          <w:szCs w:val="32"/>
        </w:rPr>
        <w:t>&lt;/p&gt;&lt;p&gt;&lt;img src="/static-img/8T2gutW71-pePducfef62O7FfU7m0N4haL0qPs-BxXcjpIt22pYRVLZ40Wxks4d0gZfXJFWzvaGhl1WDX3OCiA.jpg"&gt;&lt;/p&gt;&lt;p&gt;</w:t>
      </w:r>
      <w:r>
        <w:rPr>
          <w:sz w:val="32"/>
          <w:szCs w:val="32"/>
        </w:rPr>
        <w:t>在权力的追逐中，每个人都有自己的欲望。然而，当这些欲望相互冲突时，背叛往往成为了必然。她的故事揭示了当事物达到极致时所产生的心理矛盾，以及这种矛盾如何在最危险的时候爆发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&lt;img src="/static-img/xLIVLGPIOAx0fYP80jGkxO7FfU7m0N4haL0qPs-BxXcjpIt22pYRVLZ40Wxks4d0gZfXJFWzvaGhl1WDX3OCiA.jpg"&gt;&lt;/p&gt;&lt;p&gt;</w:t>
      </w:r>
      <w:r>
        <w:rPr>
          <w:sz w:val="32"/>
          <w:szCs w:val="32"/>
        </w:rPr>
        <w:t>虽然她被称为“毒妃”，但她内心深处依旧渴望爱情。她对那些真正理解和支持她的男人有着无尽的情感，但是在权力和爱情之间做出选择时，她总是会选择更高的人生目标，即使这意味着要付出巨大的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立女性</w:t>
      </w:r>
      <w:r>
        <w:rPr>
          <w:sz w:val="32"/>
          <w:szCs w:val="32"/>
        </w:rPr>
        <w:t>&lt;/p&gt;&lt;p&gt;&lt;img src="/static-img/KPu2-0dR5d8E-yDdbQHVg-7FfU7m0N4haL0qPs-BxXcjpIt22pYRVLZ40Wxks4d0gZfXJFWzvaGhl1WDX3OCiA.jpg"&gt;&lt;/p&gt;&lt;p&gt;</w:t>
      </w:r>
      <w:r>
        <w:rPr>
          <w:sz w:val="32"/>
          <w:szCs w:val="32"/>
        </w:rPr>
        <w:t>在一个由男性统治的时代，她凭借智慧、勇敢和策略，为自己赢得了一席之地。她不仅是一个强悍独立的人，也是一个能够引领他人走向光明未来的人，这种力量让她成为了一代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悲剧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伟大的事业都伴随着悲剧。而对于那些曾经信任并支持过她的同僚们来说，他们必须面对失去朋友、失去信仰以及失去一切这一切痛苦的事情。他们从这些经历中汲取教训，为未来的自我改造寻找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命中的每个瞬间都充满挑战，但她的名字却永远留在人们心中。这不是因为她的野心或能力，而是因为她坚持己见，对于真挚感情不屈不挠，这些品质让后人敬佩，并将其铭记于心。</w:t>
      </w:r>
      <w:r>
        <w:rPr>
          <w:sz w:val="32"/>
          <w:szCs w:val="32"/>
        </w:rPr>
        <w:t>&lt;/p&gt;&lt;p&gt;&lt;a href = "/doc/468579-</w:t>
      </w:r>
      <w:r>
        <w:rPr>
          <w:sz w:val="32"/>
          <w:szCs w:val="32"/>
        </w:rPr>
        <w:t>惑国毒妃权谋与爱情的纠葛</w:t>
      </w:r>
      <w:r>
        <w:rPr>
          <w:sz w:val="32"/>
          <w:szCs w:val="32"/>
        </w:rPr>
        <w:t>.doc" rel="alternate" download="468579-</w:t>
      </w:r>
      <w:r>
        <w:rPr>
          <w:sz w:val="32"/>
          <w:szCs w:val="32"/>
        </w:rPr>
        <w:t>惑国毒妃权谋与爱情的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