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趣味男女携手共享摘萝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男女合作不仅体现在工作和学习上，也常常体现在日常生活中的简单活动中，比如一起拔萝卜。以下是一些真实的案例，展示了男女在一起拔萝卜免费视频大全的趣味性和实际意义。</w:t>
      </w:r>
      <w:r>
        <w:rPr>
          <w:sz w:val="32"/>
          <w:szCs w:val="32"/>
        </w:rPr>
        <w:t>&lt;/p&gt;&lt;p&gt;&lt;img src="/static-img/pDZWDN7RifqghLRCqZdKyvHXf3ZFc4gB_94NFhGL3i0.jpg"&gt;&lt;/p&gt;&lt;p&gt;</w:t>
      </w:r>
      <w:r>
        <w:rPr>
          <w:sz w:val="32"/>
          <w:szCs w:val="32"/>
        </w:rPr>
        <w:t>首先，我们可以从一个农村家庭的日常来看。父亲一家人一起到田间去摘萝卜，这个过程既是劳动也是乐趣。在这个过程中，孩子们学会了父母如何种植、施肥以及合适的时机来收获，而父母则感受到了与子女共度时光带来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城市里，一对情侣也可能选择在周末一起去郊外徒步或参加农业体验活动。在这些活动中，他们不仅能享受户外运动，还能亲手尝试一些基本的农业操作，如拔萝卜等。这不仅增进了彼此之间的情感，也让他们了解更多关于自然和生态的问题。</w:t>
      </w:r>
      <w:r>
        <w:rPr>
          <w:sz w:val="32"/>
          <w:szCs w:val="32"/>
        </w:rPr>
        <w:t>&lt;/p&gt;&lt;p&gt;&lt;img src="/static-img/W-7V_gYAJteCSqzWF9EA7_HXf3ZFc4gB_94NFhGL3i0.jpg"&gt;&lt;/p&gt;&lt;p&gt;</w:t>
      </w:r>
      <w:r>
        <w:rPr>
          <w:sz w:val="32"/>
          <w:szCs w:val="32"/>
        </w:rPr>
        <w:t>最后，我们还可以看到一些公益组织利用“男女在一起拔萝卜免费视频大全”这一主题进行宣传。通过制作相关视频，他们鼓励人们参与社区服务，并展示了一种积极向上的生活方式。这样的行为不仅有助于减少贫困地区的人口压力，还能提高公众对于乡村发展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农村还是城市，无论是家庭成员还是朋友，即便是一个简单的活动——比如男人女人一起来摘萧条——都能够成为连接我们之间的一线纽带，同时也能够为我们的生活增添色彩。如果你想观看更多关于这方面的话题，可以查找“男女在一起拔萝卜免费视频大全”，一定会找到很多精彩内容！</w:t>
      </w:r>
      <w:r>
        <w:rPr>
          <w:sz w:val="32"/>
          <w:szCs w:val="32"/>
        </w:rPr>
        <w:t>&lt;/p&gt;&lt;p&gt;&lt;img src="/static-img/MrwTCR4nu41YK5mRK70BlfHXf3ZFc4gB_94NFhGL3i0.jpg"&gt;&lt;/p&gt;&lt;p&gt;&lt;a href = "/doc/468511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趣味男女携手共享摘萝乐趣</w:t>
      </w:r>
      <w:r>
        <w:rPr>
          <w:sz w:val="32"/>
          <w:szCs w:val="32"/>
        </w:rPr>
        <w:t>.doc" rel="alternate" download="468511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趣味男女携手共享摘萝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