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的心都提到了嗓子眼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是周三下午，我在数学课上认真地听着老师讲解复杂的代数题目。忽然间，一道清脆的笑声打破了沉静的教室氛围，那是我没注意到的女生，在偷偷看手机时不小心按到了播放键。</w:t>
      </w:r>
      <w:r>
        <w:rPr>
          <w:sz w:val="32"/>
          <w:szCs w:val="32"/>
        </w:rPr>
        <w:t>&lt;/p&gt;&lt;p&gt;&lt;img src="/static-img/H4kXBLLpc715-I1FS-J7PiHTyL8--j6JgI4c0P95xhO--5HUqVLGX3v3wdg3Dukt.jpg"&gt;&lt;/p&gt;&lt;p&gt;</w:t>
      </w:r>
      <w:r>
        <w:rPr>
          <w:sz w:val="32"/>
          <w:szCs w:val="32"/>
        </w:rPr>
        <w:t>屏幕上的视频瞬间放大，显示的是一个跳舞比赛中的精彩瞬间，那个女生因为紧张而无意中按了“最大”按钮，整个教室顿时陷入了一片混乱。我和同学们都惊讶地看着那个女生，她脸红耳赤，但也尴尬地笑着试图收回手机。我们的数学老师，也许是为了缓和气氛，随即带领我们进行了一次有趣的小游戏，让我们将代数问题变成歌曲或者舞蹈，这样一来，我们大家都忘掉了刚才的尴尬，而是全神贯注于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虽然让我有些震惊，但我也意识到生活中偶尔一些突发事件可以带来新的乐趣。在以后的日子里，每当我遇到任何事情，都会想起那个周三下午，当一个简单的错误变成了一个难忘的经历。而那个女生呢，她从此成了我们班级里的“小明星”，每个人都愿意帮助她解决各种困难，因为我们知道，即使是在最不寻常的情况下，她也是能勇敢面对并转化为积极情绪的人。</w:t>
      </w:r>
      <w:r>
        <w:rPr>
          <w:sz w:val="32"/>
          <w:szCs w:val="32"/>
        </w:rPr>
        <w:t>&lt;/p&gt;&lt;p&gt;&lt;img src="/static-img/gDd9Pf3Lw-jyyeyLL-P2XCHTyL8--j6JgI4c0P95xhMrnsassEZ4i291c_xf4tx2l-P917ojEtlYVa4WPDGGxw.jpg"&gt;&lt;/p&gt;&lt;p&gt;&lt;a href = "/doc/467287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的心都提到了嗓子眼儿</w:t>
      </w:r>
      <w:r>
        <w:rPr>
          <w:sz w:val="32"/>
          <w:szCs w:val="32"/>
        </w:rPr>
        <w:t>.doc" rel="alternate" download="467287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的心都提到了嗓子眼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