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伽罗疯狂输出撑起的腿在视频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伽罗疯狂输出：撑起的腿在视频中绽放</w:t>
      </w:r>
      <w:r>
        <w:rPr>
          <w:sz w:val="32"/>
          <w:szCs w:val="32"/>
        </w:rPr>
        <w:t>&lt;/p&gt;&lt;p&gt;&lt;img src="/static-img/vu9gtqVFcwrymOzf1WxrPSHTyL8--j6JgI4c0P95xhO--5HUqVLGX3v3wdg3Dukt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最初是由一位热情的游戏玩家录制并上传到社交平台上的。这个玩家自称是一名老手，精通伽罗这款角色扮演游戏中的各种技巧。他对伽罗这一角色的熟悉程度可谓是无人能及，从而让他能够掌握其独特的战斗方式。</w:t>
      </w:r>
      <w:r>
        <w:rPr>
          <w:sz w:val="32"/>
          <w:szCs w:val="32"/>
        </w:rPr>
        <w:t>&lt;/p&gt;&lt;p&gt;&lt;img src="/static-img/HDaFBiP-IeWklMlUarUPviHTyL8--j6JgI4c0P95xhMrnsassEZ4i291c_xf4tx2l-P917ojEtlYVa4WPDGGxw.jpg"&gt;&lt;/p&gt;&lt;p&gt;</w:t>
      </w:r>
      <w:r>
        <w:rPr>
          <w:sz w:val="32"/>
          <w:szCs w:val="32"/>
        </w:rPr>
        <w:t>撑起伽罗的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伽罗在游戏中以其强大的物理攻击能力和防御力著称。特别是在它的一条腿上装备了高级护甲，这使得它能够承受更多伤害，同时也增加了自己的攻击力。在这个视频里，撑起伽罗的腿不仅展示了它惊人的力量，还展现了玩家的操作技巧。</w:t>
      </w:r>
      <w:r>
        <w:rPr>
          <w:sz w:val="32"/>
          <w:szCs w:val="32"/>
        </w:rPr>
        <w:t>&lt;/p&gt;&lt;p&gt;&lt;img src="/static-img/dKtkUjwgZ8Yk0pPQ_ohWUyHTyL8--j6JgI4c0P95xhMrnsassEZ4i291c_xf4tx2l-P917ojEtlYVa4WPDGGxw.jpg"&gt;&lt;/p&gt;&lt;p&gt;</w:t>
      </w:r>
      <w:r>
        <w:rPr>
          <w:sz w:val="32"/>
          <w:szCs w:val="32"/>
        </w:rPr>
        <w:t>疯狂输出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频中的关键部分就是撑起后的那段时间。这时，玩家将所有资源都集中到了一个目标上——提升撑起状态下的 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（双足）技能，使之达到极致。随着技能等级的提升，它们所造成的伤害与破坏力的增加，让观看者眼前一亮。</w:t>
      </w:r>
      <w:r>
        <w:rPr>
          <w:sz w:val="32"/>
          <w:szCs w:val="32"/>
        </w:rPr>
        <w:t>&lt;/p&gt;&lt;p&gt;&lt;img src="/static-img/fBfMemsTqc0q6ST6LIVCIyHTyL8--j6JgI4c0P95xhMrnsassEZ4i291c_xf4tx2l-P917ojEtlYVa4WPDGGxw.jpg"&gt;&lt;/p&gt;&lt;p&gt;</w:t>
      </w:r>
      <w:r>
        <w:rPr>
          <w:sz w:val="32"/>
          <w:szCs w:val="32"/>
        </w:rPr>
        <w:t>技能组合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观众可以看到不同技能如何有效地被结合起来，以创造出一种连续不断且不可阻挡的地面攻击。这需要高度发挥战术和控制技巧，而非单纯依赖于暴力或者简单重复相同动作。</w:t>
      </w:r>
      <w:r>
        <w:rPr>
          <w:sz w:val="32"/>
          <w:szCs w:val="32"/>
        </w:rPr>
        <w:t>&lt;/p&gt;&lt;p&gt;&lt;img src="/static-img/4MW1Dars4Xde8g_KWPuhEiHTyL8--j6JgI4c0P95xhMrnsassEZ4i291c_xf4tx2l-P917ojEtlYVa4WPDGGxw.jpg"&gt;&lt;/p&gt;&lt;p&gt;</w:t>
      </w:r>
      <w:r>
        <w:rPr>
          <w:sz w:val="32"/>
          <w:szCs w:val="32"/>
        </w:rPr>
        <w:t>玩家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记录开始到最终完成，并分享给全世界看，这个过程对于每个参与者的都是一次深刻体验。一方面，他们可能会从失败中学会成功；另一方面，他们也可能因成功而更加坚信自己选择正确道路。而这种经历，无疑增添了一份真实感和亲切感，使得观看者更容易投入其中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广泛传播后，不同层次玩家的评论纷至沓来，有些人赞扬该技术有助于他们提高自己的游戏水平；有些则提出不同的改进意见或建议，为未来的学习提供新的思路。此外，一些专业教练甚至因此产生灵感，将这些策略融入他们自己的教学计划中，为整个社区带来了正面的影响。</w:t>
      </w:r>
      <w:r>
        <w:rPr>
          <w:sz w:val="32"/>
          <w:szCs w:val="32"/>
        </w:rPr>
        <w:t>&lt;/p&gt;&lt;p&gt;&lt;a href = "/doc/467092-</w:t>
      </w:r>
      <w:r>
        <w:rPr>
          <w:sz w:val="32"/>
          <w:szCs w:val="32"/>
        </w:rPr>
        <w:t>伽罗疯狂输出撑起的腿在视频中绽放</w:t>
      </w:r>
      <w:r>
        <w:rPr>
          <w:sz w:val="32"/>
          <w:szCs w:val="32"/>
        </w:rPr>
        <w:t>.doc" rel="alternate" download="467092-</w:t>
      </w:r>
      <w:r>
        <w:rPr>
          <w:sz w:val="32"/>
          <w:szCs w:val="32"/>
        </w:rPr>
        <w:t>伽罗疯狂输出撑起的腿在视频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