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双雄郭靖与黄蓉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代双雄：郭靖与黄蓉的传奇之旅</w:t>
      </w:r>
      <w:r>
        <w:rPr>
          <w:sz w:val="32"/>
          <w:szCs w:val="32"/>
        </w:rPr>
        <w:t>&lt;/p&gt;&lt;p&gt;&lt;img src="/static-img/yGox8H9rKPrAWbPP2VTSy3jGCPFdn7PPMM5eGV661r-9o7SkpPLdG7xK0OGRhY-H.jpg"&gt;&lt;/p&gt;&lt;p&gt;</w:t>
      </w:r>
      <w:r>
        <w:rPr>
          <w:sz w:val="32"/>
          <w:szCs w:val="32"/>
        </w:rPr>
        <w:t>在江湖上，英雄辈出，但唯有郭靖与黄蓉这对绝世双雄，留下了最为人称颂的传奇。他们的故事，如同一部经典小说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的精华，不仅展现了两人间深厚的情谊，更是展示了一段不平凡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&lt;img src="/static-img/onDhz0d2y3ndyM7UIilZbnjGCPFdn7PPMM5eGV661r9wB-h4FzQZcJtiWqL3GFFgLBQGCYU_X4-HhnXWlPQvhBtFoXl-3M9l1uJRlNMPYttjf1XBUV7M_8Ne2P9ATuI4XZ9-Y6eB4A8pB5QsiE-t_g.jpg"&gt;&lt;/p&gt;&lt;p&gt;</w:t>
      </w:r>
      <w:r>
        <w:rPr>
          <w:sz w:val="32"/>
          <w:szCs w:val="32"/>
        </w:rPr>
        <w:t>郭靖与黄蓉相遇于一个风雨交加的夜晚，他是一介武夫，她则是一名才女。在那个时代，他们凭借着自己的勇气和智慧，一起创立了“桃花岛”，成为了江湖中赫赫有名的一方势力。桃花岛不仅是一个武林秘密组织，它更是一种精神寄托，是他们共同追求自由、正义和尊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O7aXI_PtsC2vRxBrW4JbEXjGCPFdn7PPMM5eGV661r9wB-h4FzQZcJtiWqL3GFFgLBQGCYU_X4-HhnXWlPQvhBtFoXl-3M9l1uJRlNMPYttjf1XBUV7M_8Ne2P9ATuI4XZ9-Y6eB4A8pB5QsiE-t_g.jpg"&gt;&lt;/p&gt;&lt;p&gt;</w:t>
      </w:r>
      <w:r>
        <w:rPr>
          <w:sz w:val="32"/>
          <w:szCs w:val="32"/>
        </w:rPr>
        <w:t>在桃花岛建立之后，他们并未安享太久。因为他们敢于挑战旧日权威，多次得罪了当时掌握实力的几大门派。尤其是在一次偶然的误会后，与东邪黄药师产生了深刻的矛盾，这场恩怨牵连至今，对二人影响良深。不过，这些恩怨也让他们更加坚定地走向自我选择，不再被他人的看法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研究</w:t>
      </w:r>
      <w:r>
        <w:rPr>
          <w:sz w:val="32"/>
          <w:szCs w:val="32"/>
        </w:rPr>
        <w:t>&lt;/p&gt;&lt;p&gt;&lt;img src="/static-img/Fmr_2h8SYZOgeIBhgKyFznjGCPFdn7PPMM5eGV661r9wB-h4FzQZcJtiWqL3GFFgLBQGCYU_X4-HhnXWlPQvhBtFoXl-3M9l1uJRlNMPYttjf1XBUV7M_8Ne2P9ATuI4XZ9-Y6eB4A8pB5QsiE-t_g.jpg"&gt;&lt;/p&gt;&lt;p&gt;</w:t>
      </w:r>
      <w:r>
        <w:rPr>
          <w:sz w:val="32"/>
          <w:szCs w:val="32"/>
        </w:rPr>
        <w:t>郭靖和黄蓉都是武学高手，他们一直致力于学习各种武功，以期达到更高层次。在这个过程中，他们不断探索新的技巧，并将这些新知识融入到自己身上的实战经验中。这一点，在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描述中尤为突出，那里的每一个战斗场面都充满了对真理探寻的心态，以及无尽努力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WaoLOHZNv8tJcTL5naCqM3jGCPFdn7PPMM5eGV661r9wB-h4FzQZcJtiWqL3GFFgLBQGCYU_X4-HhnXWlPQvhBtFoXl-3M9l1uJRlNMPYttjf1XBUV7M_8Ne2P9ATuI4XZ9-Y6eB4A8pB5QsiE-t_g.jpg"&gt;&lt;/p&gt;&lt;p&gt;</w:t>
      </w:r>
      <w:r>
        <w:rPr>
          <w:sz w:val="32"/>
          <w:szCs w:val="32"/>
        </w:rPr>
        <w:t>除了外面的敌人，还有内心世界需要解决。那份对于情感纯真的执着，让两个人陷入了一系列复杂的情感纠葛。在这个过程中，两人彼此扶持，无论是情感还是事业，都给予对方最大的支持。这份感情，最终成为了他们生命中的宝贵财富，也是无数读者书籍时无法割舍的情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变数，有时候你必须做出一些艰难而痛苦的决定。当面临生死抉择时，只有真正坚定的意志才能带领你走过那片光怪陆离的大海。而郭靖与黄蓉，就是这样的人物，他们知道什么才是真正重要的事，而不是轻易放弃或妥协，从而保持了自己纯洁的心灵和清晰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郭靖与黄蓉这对绝世双雄依然留在我们的记忆里。通过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，我们能够看到更多关于这一段历史的小细节，每一次翻阅，都能触动一丝往昔的情愫。如果说有人问你：“这世界上还存在什么样的爱呢？”答案很简单，那就是像郭静和黄蓉这样的爱——一种跨越千年、穿越岁月、永恒不朽的情谊。</w:t>
      </w:r>
      <w:r>
        <w:rPr>
          <w:sz w:val="32"/>
          <w:szCs w:val="32"/>
        </w:rPr>
        <w:t>&lt;/p&gt;&lt;p&gt;&lt;a href = "/doc/466494-</w:t>
      </w:r>
      <w:r>
        <w:rPr>
          <w:sz w:val="32"/>
          <w:szCs w:val="32"/>
        </w:rPr>
        <w:t>绝代双雄郭靖与黄蓉的传奇之旅</w:t>
      </w:r>
      <w:r>
        <w:rPr>
          <w:sz w:val="32"/>
          <w:szCs w:val="32"/>
        </w:rPr>
        <w:t>.doc" rel="alternate" download="466494-</w:t>
      </w:r>
      <w:r>
        <w:rPr>
          <w:sz w:val="32"/>
          <w:szCs w:val="32"/>
        </w:rPr>
        <w:t>绝代双雄郭靖与黄蓉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