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我怎么就被这本书里的美味菜肴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本书里的美味菜肴迷住了？</w:t>
      </w:r>
      <w:r>
        <w:rPr>
          <w:sz w:val="32"/>
          <w:szCs w:val="32"/>
        </w:rPr>
        <w:t>&lt;/p&gt;&lt;p&gt;&lt;img src="/static-img/DwVV8vJHifl9TSQ3IJprLTF6ujmcMRvuw4xYFcPyNwE-OhMVg3qWRhMi3NeOqol_.jpg"&gt;&lt;/p&gt;&lt;p&gt;</w:t>
      </w:r>
      <w:r>
        <w:rPr>
          <w:sz w:val="32"/>
          <w:szCs w:val="32"/>
        </w:rPr>
        <w:t>最近，我捧着一本看似普通的小说，，却意外地发现自己沉浸在其中的不仅仅是故事，还有那令人垂涎三尺的食物描述。每当我翻到某个章节，总会被作者精准刻画出的香气和口感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读到了这样一段：“她轻轻地拨开了面包屑，一股热气升腾而出，那金黄酥脆的烤鸡腿上覆盖着层层厚重的焦糖，每一次咀嚼都像是品尝着生活中最温馨、最充实的一瞬。”当时，我仿佛能闻到那鸡肉上焦脆下嫩的香味，心中泛起了一阵难以抑制的情欲。</w:t>
      </w:r>
      <w:r>
        <w:rPr>
          <w:sz w:val="32"/>
          <w:szCs w:val="32"/>
        </w:rPr>
        <w:t>&lt;/p&gt;&lt;p&gt;&lt;img src="/static-img/2sn4OOk2Wwd6JLToQMlAjDF6ujmcMRvuw4xYFcPyNwEEopX7nXVLIctEQVLzeyKZX0-wpI5PwiVwpjeQa-nxWCt3mUiUMMmZvtXx8u4g6zCXcHany8FKW7y2feSsw8PPjHWtL-DPjKWU-We4TUWzloGX1yRVs72hoZdVg19zgog.jpg"&gt;&lt;/p&gt;&lt;p&gt;</w:t>
      </w:r>
      <w:r>
        <w:rPr>
          <w:sz w:val="32"/>
          <w:szCs w:val="32"/>
        </w:rPr>
        <w:t>这不是普通的小说，这是一场对味蕾的大胆挑战，是对食欲的一次高级宴请。作者似乎掌握了一种神奇的笔触，用文字勾勒出每一个角落，每一种风味，让人几乎能够触摸到那些虚拟世界中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，我开始怀疑自己是否还能正常吃饭，因为那些在书里描绘出来的小吃、主餐甚至是简单水果，都让我忍不住想去尝试。我曾经梦见过一个场景：坐在一家古色古香的小店里，与亲朋好友围坐桌边，共同享受那些书中的佳肴。那感觉，就像是一种超越时间与空间的心灵旅行。</w:t>
      </w:r>
      <w:r>
        <w:rPr>
          <w:sz w:val="32"/>
          <w:szCs w:val="32"/>
        </w:rPr>
        <w:t>&lt;/p&gt;&lt;p&gt;&lt;img src="/static-img/pMisSLS-2Ls4VseoYkoqsjF6ujmcMRvuw4xYFcPyNwEEopX7nXVLIctEQVLzeyKZX0-wpI5PwiVwpjeQa-nxWCt3mUiUMMmZvtXx8u4g6zCXcHany8FKW7y2feSsw8PPjHWtL-DPjKWU-We4TUWzloGX1yRVs72hoZdVg19zgog.png"&gt;&lt;/p&gt;&lt;p&gt;</w:t>
      </w:r>
      <w:r>
        <w:rPr>
          <w:sz w:val="32"/>
          <w:szCs w:val="32"/>
        </w:rPr>
        <w:t>虽然现实生活中我并没有真的品尝过，但那种遥不可及却又强烈如火般燃烧的心情，是任何实际上的美食体验也无法替代。在这个过程中，我明白了“垂涎”这个词汇背后的深意，它不只是简单地表示身体上的饥饿，更代表了一种精神上的渴望，一种对于更好的生活、更丰富体验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我为何如此沉迷于这本书时，我会坦白告诉他们——它给予我的，不只是故事，也给予了我一种难以言说的愉悦，那是一种通过文字与幻想连接到的真实感受。</w:t>
      </w:r>
      <w:r>
        <w:rPr>
          <w:sz w:val="32"/>
          <w:szCs w:val="32"/>
        </w:rPr>
        <w:t>&lt;/p&gt;&lt;p&gt;&lt;img src="/static-img/w2kvzTEOH3nbOontvbZj_DF6ujmcMRvuw4xYFcPyNwEEopX7nXVLIctEQVLzeyKZX0-wpI5PwiVwpjeQa-nxWCt3mUiUMMmZvtXx8u4g6zCXcHany8FKW7y2feSsw8PPjHWtL-DPjKWU-We4TUWzloGX1yRVs72hoZdVg19zgog.jpg"&gt;&lt;/p&gt;&lt;p&gt;&lt;a href = "/doc/466328-</w:t>
      </w:r>
      <w:r>
        <w:rPr>
          <w:sz w:val="32"/>
          <w:szCs w:val="32"/>
        </w:rPr>
        <w:t>垂涎小说我怎么就被这本书里的美味菜肴迷住了</w:t>
      </w:r>
      <w:r>
        <w:rPr>
          <w:sz w:val="32"/>
          <w:szCs w:val="32"/>
        </w:rPr>
        <w:t>.doc" rel="alternate" download="466328-</w:t>
      </w:r>
      <w:r>
        <w:rPr>
          <w:sz w:val="32"/>
          <w:szCs w:val="32"/>
        </w:rPr>
        <w:t>垂涎小说我怎么就被这本书里的美味菜肴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