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拱极星穿越时空的孤独失落拱极星与人类文明的末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孤独：失落拱极星与人类文明的末路</w:t>
      </w:r>
      <w:r>
        <w:rPr>
          <w:sz w:val="32"/>
          <w:szCs w:val="32"/>
        </w:rPr>
        <w:t>&lt;/p&gt;&lt;p&gt;&lt;img src="/static-img/BdMEAUehbcir0DOkBHUB2Q50m38FFXCaUoNLIUNHl2AOZGX50apUAkFjF7kuUrfv.png"&gt;&lt;/p&gt;&lt;p&gt;</w:t>
      </w:r>
      <w:r>
        <w:rPr>
          <w:sz w:val="32"/>
          <w:szCs w:val="32"/>
        </w:rPr>
        <w:t>在遥远的宇宙深处，有一个被称为“失落拱极星”的神秘地点。它不仅是对未知领域探索者的挑战，更是对人类文明兴衰的一种隐喻。在这个地方，时间似乎停止了流逝，而空间则变得扭曲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曾多次尝试寻找这颗星体，但每一次都以失败告终。人们开始怀疑是否失落拱极星只是传说中的虚构概念。但随着科技的进步，我们终于有机会接近这个神秘之地。</w:t>
      </w:r>
      <w:r>
        <w:rPr>
          <w:sz w:val="32"/>
          <w:szCs w:val="32"/>
        </w:rPr>
        <w:t>&lt;/p&gt;&lt;p&gt;&lt;img src="/static-img/1VmB8eMynODMSv0iR_LN9A50m38FFXCaUoNLIUNHl2A7TXBIwck32tkx8VREAPlPnUENWXlNF8qtRQ6Yy-nwqw.png"&gt;&lt;/p&gt;&lt;p&gt;</w:t>
      </w:r>
      <w:r>
        <w:rPr>
          <w:sz w:val="32"/>
          <w:szCs w:val="32"/>
        </w:rPr>
        <w:t>据最新研究显示，失落拱极星可能与我们所知的任何其他天体都不相同，它发出一种奇异的能量波，这种波动似乎能够穿透时空，影响周围环境和生命形式。这种现象引起了全球科学界巨大的关注，因为它可能揭示了宇宙本质的一个长期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一些类似的现象，比如大规模的地震、火山爆发或是自然灾害，这些事件往往伴随着某种不可思议的能量释放。而现在，科学家们正努力将这些现象联系起来，以此来理解失落拱极星背后的奥秘。</w:t>
      </w:r>
      <w:r>
        <w:rPr>
          <w:sz w:val="32"/>
          <w:szCs w:val="32"/>
        </w:rPr>
        <w:t>&lt;/p&gt;&lt;p&gt;&lt;img src="/static-img/9MgAwrrTfe9xYHGvXkGO-A50m38FFXCaUoNLIUNHl2A7TXBIwck32tkx8VREAPlPnUENWXlNF8qtRQ6Yy-nwqw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，一系列无声飞行物体被报告在地球上空出现，而这些飞行物体恰好出现在与失落拱极星位置相符的地方。这一发现激起了广泛讨论和猜测，并且有人提出它们可能来自于那片被认为是“禁区”的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那些古老传说中的外星人故事，现在我们的关注点更多集中在科技和理论物理学上。科学家们正在利用最新技术，如超级计算机、大型望远镜以及先进导航系统，以确保我们能够安全地接近并观察到这一令人惊叹的地标性地点。</w:t>
      </w:r>
      <w:r>
        <w:rPr>
          <w:sz w:val="32"/>
          <w:szCs w:val="32"/>
        </w:rPr>
        <w:t>&lt;/p&gt;&lt;p&gt;&lt;img src="/static-img/yXre4jrMwG6-gHZSARdQwQ50m38FFXCaUoNLIUNHl2A7TXBIwck32tkx8VREAPlPnUENWXlNF8qtRQ6Yy-nwqw.png"&gt;&lt;/p&gt;&lt;p&gt;</w:t>
      </w:r>
      <w:r>
        <w:rPr>
          <w:sz w:val="32"/>
          <w:szCs w:val="32"/>
        </w:rPr>
        <w:t>虽然目前还没有确定答案，但对于那些追求真理的人来说，“失落拱极星”已经成为了一项重要任务——去探索那个隐藏在时间线另一侧、光芒洒满尘埃的地方，从而揭开人类文明最终命运的大幕。</w:t>
      </w:r>
      <w:r>
        <w:rPr>
          <w:sz w:val="32"/>
          <w:szCs w:val="32"/>
        </w:rPr>
        <w:t>&lt;/p&gt;&lt;p&gt;&lt;a href = "/doc/466317-</w:t>
      </w:r>
      <w:r>
        <w:rPr>
          <w:sz w:val="32"/>
          <w:szCs w:val="32"/>
        </w:rPr>
        <w:t>失落拱极星穿越时空的孤独失落拱极星与人类文明的末路</w:t>
      </w:r>
      <w:r>
        <w:rPr>
          <w:sz w:val="32"/>
          <w:szCs w:val="32"/>
        </w:rPr>
        <w:t>.doc" rel="alternate" download="466317-</w:t>
      </w:r>
      <w:r>
        <w:rPr>
          <w:sz w:val="32"/>
          <w:szCs w:val="32"/>
        </w:rPr>
        <w:t>失落拱极星穿越时空的孤独失落拱极星与人类文明的末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