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老板骂我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骂我的日子</w:t>
      </w:r>
      <w:r>
        <w:rPr>
          <w:sz w:val="32"/>
          <w:szCs w:val="32"/>
        </w:rPr>
        <w:t>&lt;/p&gt;&lt;p&gt;&lt;img src="/static-img/lwF8oKnPKzsrI_pr_M4dUa5JSuBWj1MM5qyfuJ7Gu5MIl_p7eYQrtJR_Nv4ghi-0.jpg"&gt;&lt;/p&gt;&lt;p&gt;</w:t>
      </w:r>
      <w:r>
        <w:rPr>
          <w:sz w:val="32"/>
          <w:szCs w:val="32"/>
        </w:rPr>
        <w:t>记得那天，刚好是上班的第十七天，我还是一个新人。公司里的人都对我保持着一定的距离，只有几位同事偶尔和我打个招呼。我尝试着融入团队，但每次尝试都似乎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一切看似平静的工作环境中突然爆发出一阵尖锐的声音，那声音来自于办公室的一角，是我们的销售经理张总正在和一个客户沟通。他的语气急促而坚定，显然是在处理某个棘手的问题。</w:t>
      </w:r>
      <w:r>
        <w:rPr>
          <w:sz w:val="32"/>
          <w:szCs w:val="32"/>
        </w:rPr>
        <w:t>&lt;/p&gt;&lt;p&gt;&lt;img src="/static-img/p7OzDT0-GMojNiRDBrgbJK5JSuBWj1MM5qyfuJ7Gu5NFryLWBw7FL-5c0sHT418g7SJbxnDz6qm04FxonLUOvw.jpg"&gt;&lt;/p&gt;&lt;p&gt;</w:t>
      </w:r>
      <w:r>
        <w:rPr>
          <w:sz w:val="32"/>
          <w:szCs w:val="32"/>
        </w:rPr>
        <w:t>不久之后，张总叫来了我们部门的小李，他负责跟进这个客户的大部分事宜。我注意到小李在会议室里待了很久，看起来他也在努力解决问题。但不幸的是，不多时会议室里的门再次被打开，小李被迫离开，那份失望与沮丧写在了他的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时间，我走进咖啡厅，与几个同事聊了一会儿天。当他们提起昨晚张总对小李的批评时，我恍然大悟：才几天没做你就叫成这样了。这句话如同一盆冷水浇头，让我意识到了自己可能犯错的地方，也让我认识到即使是一线员工，也要不断学习和改进自己的工作表现。</w:t>
      </w:r>
      <w:r>
        <w:rPr>
          <w:sz w:val="32"/>
          <w:szCs w:val="32"/>
        </w:rPr>
        <w:t>&lt;/p&gt;&lt;p&gt;&lt;img src="/static-img/H2tpDmuzZ2_c7R8QE_h5fK5JSuBWj1MM5qyfuJ7Gu5NFryLWBw7FL-5c0sHT418g7SJbxnDz6qm04FxonLUOvw.jpg"&gt;&lt;/p&gt;&lt;p&gt;</w:t>
      </w:r>
      <w:r>
        <w:rPr>
          <w:sz w:val="32"/>
          <w:szCs w:val="32"/>
        </w:rPr>
        <w:t>从那以后，我更加勤奋地学习工作流程，不断提升自己的专业技能。在接下来的日子里，每当有人向我提起“才几天没做你就叫成这样了”的话题时，我都会微笑着表示理解，并用这段经历来激励自己，要更好地完成任务，更快地融入这个团队。</w:t>
      </w:r>
      <w:r>
        <w:rPr>
          <w:sz w:val="32"/>
          <w:szCs w:val="32"/>
        </w:rPr>
        <w:t>&lt;/p&gt;&lt;p&gt;&lt;a href = "/doc/465758-</w:t>
      </w:r>
      <w:r>
        <w:rPr>
          <w:sz w:val="32"/>
          <w:szCs w:val="32"/>
        </w:rPr>
        <w:t>才几天没做你就叫成这样了老板骂我的日子</w:t>
      </w:r>
      <w:r>
        <w:rPr>
          <w:sz w:val="32"/>
          <w:szCs w:val="32"/>
        </w:rPr>
        <w:t>.doc" rel="alternate" download="465758-</w:t>
      </w:r>
      <w:r>
        <w:rPr>
          <w:sz w:val="32"/>
          <w:szCs w:val="32"/>
        </w:rPr>
        <w:t>才几天没做你就叫成这样了老板骂我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