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资源天堂色彩斑斓的数字艺术与隐秘的欲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すているのエロ资源天堂：色彩斑斓的数字艺术与隐秘的欲望探索</w:t>
      </w:r>
      <w:r>
        <w:rPr>
          <w:sz w:val="32"/>
          <w:szCs w:val="32"/>
        </w:rPr>
        <w:t>&lt;/p&gt;&lt;p&gt;&lt;img src="/static-img/OTGt006hkAB3qpczPnPDpQA0Z-nmvzdECLNwUJcCEf9VyuC64Vm6wjOQa9u73nD5.png"&gt;&lt;/p&gt;&lt;p&gt;</w:t>
      </w:r>
      <w:r>
        <w:rPr>
          <w:sz w:val="32"/>
          <w:szCs w:val="32"/>
        </w:rPr>
        <w:t>在这个信息爆炸的时代，互联网成为了一个无限可能的大海。其中，“すているのエロ资源天堂”就像是一个神秘的宝库，藏着数不胜数的色彩斑斓、触手可及的数字艺术和隐藏在角落里的欲望探索。</w:t>
      </w:r>
      <w:r>
        <w:rPr>
          <w:sz w:val="32"/>
          <w:szCs w:val="32"/>
        </w:rPr>
        <w:t>&lt;/p&gt;&lt;p&gt;</w:t>
      </w:r>
      <w:r>
        <w:rPr>
          <w:sz w:val="32"/>
          <w:szCs w:val="32"/>
        </w:rPr>
        <w:t>这个名为“すているのエロ资源天堂”的虚拟空间，是由一群热衷于数字艺术和成人内容创作的人们共同打造。这里，不仅有着丰富多样的动画片、游戏以及插画，还有各种各样的文学作品，从情感细腻的小说到风格独特的手稿，每种都能让人沉浸其中。</w:t>
      </w:r>
      <w:r>
        <w:rPr>
          <w:sz w:val="32"/>
          <w:szCs w:val="32"/>
        </w:rPr>
        <w:t>&lt;/p&gt;&lt;p&gt;&lt;img src="/static-img/b9ZES7hvtv6z8wT9x7QvgwA0Z-nmvzdECLNwUJcCEf_DBqOpUv6-ia7pIEFOMH32dqmJl6SgQjwIr5gC3CKlIdbe3jaRkc3HQ7wCBR_A5UgDLKxMSl8QeqvxoFDfn3DJMtINfpOHILEAcwEWVYmSVmCrCucICPT1eMcheXqp7SjYbGF2QlrAj2HNORcB5Cdt.png"&gt;&lt;/p&gt;&lt;p&gt;</w:t>
      </w:r>
      <w:r>
        <w:rPr>
          <w:sz w:val="32"/>
          <w:szCs w:val="32"/>
        </w:rPr>
        <w:t>例如，有位名叫小羽子的年轻女孩，她对日本文化充满了兴趣，也爱好绘画。在一次偶然间，她发现了“すっているのエロ资源天堂”，这里她不仅找到了自己喜欢的一些动漫角色图集，还发现了一些激发灵感的小说。她开始尝试将这些灵感融入自己的绘画作品中，最终她的作品受到了许多人的喜爱，甚至还被一些专业杂志选登。</w:t>
      </w:r>
      <w:r>
        <w:rPr>
          <w:sz w:val="32"/>
          <w:szCs w:val="32"/>
        </w:rPr>
        <w:t>&lt;/p&gt;&lt;p&gt;</w:t>
      </w:r>
      <w:r>
        <w:rPr>
          <w:sz w:val="32"/>
          <w:szCs w:val="32"/>
        </w:rPr>
        <w:t>另一个例子是，一位名叫大佬子的程序员，他对技术有一定的研究，对于电子游戏也颇有研究。在“すているのエロ资源天堂”上，他遇到了一个同好者圈，这里他得以分享他的编程技巧，并且从其他成员那里学习新的设计理念。他最终开发出了一个结合了成人元素和精美视觉效果的游戏，这款游戏迅速走红，在全球范围内获得了巨大的成功。</w:t>
      </w:r>
      <w:r>
        <w:rPr>
          <w:sz w:val="32"/>
          <w:szCs w:val="32"/>
        </w:rPr>
        <w:t>&lt;/p&gt;&lt;p&gt;&lt;img src="/static-img/yIgCjgrnXkc9G4yaOSrPqQA0Z-nmvzdECLNwUJcCEf_DBqOpUv6-ia7pIEFOMH32dqmJl6SgQjwIr5gC3CKlIdbe3jaRkc3HQ7wCBR_A5UgDLKxMSl8QeqvxoFDfn3DJMtINfpOHILEAcwEWVYmSVmCrCucICPT1eMcheXqp7SjYbGF2QlrAj2HNORcB5Cdt.png"&gt;&lt;/p&gt;&lt;p&gt;</w:t>
      </w:r>
      <w:r>
        <w:rPr>
          <w:sz w:val="32"/>
          <w:szCs w:val="32"/>
        </w:rPr>
        <w:t>除了这些个体故事，“すいているのエロ资源天堂”还提供了一系列公开课和研讨会，让人们能够更深入地了解如何制作高质量的成人内容。这包括但不限于视频编辑、</w:t>
      </w:r>
      <w:r>
        <w:rPr>
          <w:sz w:val="32"/>
          <w:szCs w:val="32"/>
        </w:rPr>
        <w:t>3D</w:t>
      </w:r>
      <w:r>
        <w:rPr>
          <w:sz w:val="32"/>
          <w:szCs w:val="32"/>
        </w:rPr>
        <w:t>建模，以及如何处理色彩等方面。通过这样的课程，一些初学者能够快速提升自己的技能，而经验丰富的人则可以继续拓展他们创作领域。</w:t>
      </w:r>
      <w:r>
        <w:rPr>
          <w:sz w:val="32"/>
          <w:szCs w:val="32"/>
        </w:rPr>
        <w:t>&lt;/p&gt;&lt;p&gt;</w:t>
      </w:r>
      <w:r>
        <w:rPr>
          <w:sz w:val="32"/>
          <w:szCs w:val="32"/>
        </w:rPr>
        <w:t>然而值得注意的是，“すているのエロ资源天堂”并不是没有争议的地方。不少人认为其存在隐私泄露风险，因为用户上传或分享的情侣照片或者其他个人数据可能会被滥用。此外，由于涉及性内容，因此该平台也面临着监管的问题，有时候会因为违规而受到封禁或审查。</w:t>
      </w:r>
      <w:r>
        <w:rPr>
          <w:sz w:val="32"/>
          <w:szCs w:val="32"/>
        </w:rPr>
        <w:t>&lt;/p&gt;&lt;p&gt;&lt;img src="/static-img/Tm045rDhXYCC68erxZYD2wA0Z-nmvzdECLNwUJcCEf_DBqOpUv6-ia7pIEFOMH32dqmJl6SgQjwIr5gC3CKlIdbe3jaRkc3HQ7wCBR_A5UgDLKxMSl8QeqvxoFDfn3DJMtINfpOHILEAcwEWVYmSVmCrCucICPT1eMcheXqp7SjYbGF2QlrAj2HNORcB5Cdt.jpg"&gt;&lt;/p&gt;&lt;p&gt;</w:t>
      </w:r>
      <w:r>
        <w:rPr>
          <w:sz w:val="32"/>
          <w:szCs w:val="32"/>
        </w:rPr>
        <w:t>尽管如此，“すしているのエロ資源天国”依然吸引着众多追求数字艺术与性文化交流的人士。它既是一种表达自我自由，又是一种社交互动平台，它让那些想在公共场合无法完全表达自己想法的人找到一种方式来释放他们的情感和创意。如果你对于这种类型的事情感到好奇，或许可以考虑访问一下这个神秘而又迷人的地方，看看里面有什么惊喜等待你的吧！</w:t>
      </w:r>
      <w:r>
        <w:rPr>
          <w:sz w:val="32"/>
          <w:szCs w:val="32"/>
        </w:rPr>
        <w:t>&lt;/p&gt;&lt;p&gt;&lt;a href = "/doc/465726-</w:t>
      </w:r>
      <w:r>
        <w:rPr>
          <w:sz w:val="32"/>
          <w:szCs w:val="32"/>
        </w:rPr>
        <w:t>主题</w:t>
      </w:r>
      <w:r>
        <w:rPr>
          <w:sz w:val="32"/>
          <w:szCs w:val="32"/>
        </w:rPr>
        <w:t>-</w:t>
      </w:r>
      <w:r>
        <w:rPr>
          <w:sz w:val="32"/>
          <w:szCs w:val="32"/>
        </w:rPr>
        <w:t>资源天堂色彩斑斓的数字艺术与隐秘的欲望探索</w:t>
      </w:r>
      <w:r>
        <w:rPr>
          <w:sz w:val="32"/>
          <w:szCs w:val="32"/>
        </w:rPr>
        <w:t>.doc" rel="alternate" download="465726-</w:t>
      </w:r>
      <w:r>
        <w:rPr>
          <w:sz w:val="32"/>
          <w:szCs w:val="32"/>
        </w:rPr>
        <w:t>主题</w:t>
      </w:r>
      <w:r>
        <w:rPr>
          <w:sz w:val="32"/>
          <w:szCs w:val="32"/>
        </w:rPr>
        <w:t>-</w:t>
      </w:r>
      <w:r>
        <w:rPr>
          <w:sz w:val="32"/>
          <w:szCs w:val="32"/>
        </w:rPr>
        <w:t>资源天堂色彩斑斓的数字艺术与隐秘的欲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