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奇妙实验如何用冰块和棉签创造牛奶效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奇妙实验：如何用冰块和棉签创造牛奶效果</w:t>
      </w:r>
      <w:r>
        <w:rPr>
          <w:sz w:val="32"/>
          <w:szCs w:val="32"/>
        </w:rPr>
        <w:t>&lt;/p&gt;&lt;p&gt;&lt;img src="/static-img/dVyo9dgTarXH1OhcfCeH-Q50m38FFXCaUoNLIUNHl2AOZGX50apUAkFjF7kuUrfv.png"&gt;&lt;/p&gt;&lt;p&gt;</w:t>
      </w:r>
      <w:r>
        <w:rPr>
          <w:sz w:val="32"/>
          <w:szCs w:val="32"/>
        </w:rPr>
        <w:t>在这个充满科技与魔术的时代，人们常常寻求各种新奇的方式来展示事物。有一段视频流传开来，它展示了一个令人惊叹的现象——冰块和棉签弄出牛奶视频。这不仅让人怀疑自己的视力，还引起了许多人的好奇心。那么，这背后究竟有什么科学原理呢？我们今天就一起来探索一下。</w:t>
      </w:r>
      <w:r>
        <w:rPr>
          <w:sz w:val="32"/>
          <w:szCs w:val="32"/>
        </w:rPr>
        <w:t>&lt;/p&gt;&lt;p&gt;</w:t>
      </w:r>
      <w:r>
        <w:rPr>
          <w:sz w:val="32"/>
          <w:szCs w:val="32"/>
        </w:rPr>
        <w:t>首先，我们要知道水分子本身是不会像牛奶那样悬浮在空气中的。但如果我们能够将水分子变成更小的颗粒，那么它们就能被空气所托住，就像是牛奶一样。这就是为什么有些饮料会添加乳酸或其他类型的乳清蛋白，使其形成类似于牛奶那样的稀薄液体状态。</w:t>
      </w:r>
      <w:r>
        <w:rPr>
          <w:sz w:val="32"/>
          <w:szCs w:val="32"/>
        </w:rPr>
        <w:t>&lt;/p&gt;&lt;p&gt;&lt;img src="/static-img/_-ce9wCkHDGUBtPIrc7HoA50m38FFXCaUoNLIUNHl2A7TXBIwck32tkx8VREAPlPnUENWXlNF8qtRQ6Yy-nwqw.jpg"&gt;&lt;/p&gt;&lt;p&gt;</w:t>
      </w:r>
      <w:r>
        <w:rPr>
          <w:sz w:val="32"/>
          <w:szCs w:val="32"/>
        </w:rPr>
        <w:t>接下来，让我们看看冰块和棉签如何实现这一点。在这个实验中，使用的是普通的冰块，并且选择了一些特定的棉签。这些棉签并不是普通的一般用途，它们含有特殊成分，比如聚合物等，这些成分可以使得水分子更加紧密地结合，从而减少它们之间相互吸引力的强度。这样，当这些包含有特殊化学品的小团体（即“胶束”）遇到水时，便能够有效地吸附大量微小颗粒，从而形成可见的大型颗粒，这就是所谓的“胶束捕获效应”。</w:t>
      </w:r>
      <w:r>
        <w:rPr>
          <w:sz w:val="32"/>
          <w:szCs w:val="32"/>
        </w:rPr>
        <w:t>&lt;/p&gt;&lt;p&gt;</w:t>
      </w:r>
      <w:r>
        <w:rPr>
          <w:sz w:val="32"/>
          <w:szCs w:val="32"/>
        </w:rPr>
        <w:t>当你将这类特殊棉签放入已经开始融化的小冰块中时，由于温度下降，水分子的运动变得缓慢，而由于冷却导致溶解速度加快，小冰块内部会迅速形成大量微小晶体。如果同时加入一些氯化钠或者食盐，可以进一步增强这种效果，因为这些盐类质子的存在会增加溶液中的离子浓度，从而促进凝聚过程。</w:t>
      </w:r>
      <w:r>
        <w:rPr>
          <w:sz w:val="32"/>
          <w:szCs w:val="32"/>
        </w:rPr>
        <w:t>&lt;/p&gt;&lt;p&gt;&lt;img src="/static-img/sfF-whBUckI489JPYo83hQ50m38FFXCaUoNLIUNHl2A7TXBIwck32tkx8VREAPlPnUENWXlNF8qtRQ6Yy-nwqw.jpg"&gt;&lt;/p&gt;&lt;p&gt;</w:t>
      </w:r>
      <w:r>
        <w:rPr>
          <w:sz w:val="32"/>
          <w:szCs w:val="32"/>
        </w:rPr>
        <w:t>随着时间推移，小冰块逐渐消失，只剩下一种看似“牛奶”的液体。这是一种物理现象，也是一种化学反应混合结果。在观看者眼里，他们看到的是一个不可能发生的事情——从两个简单的事物（即冷冻后的纯净水和专门设计用的棉签）中产生了似乎是由两杯温热蒸汽生成出的珍贵液体。</w:t>
      </w:r>
      <w:r>
        <w:rPr>
          <w:sz w:val="32"/>
          <w:szCs w:val="32"/>
        </w:rPr>
        <w:t>&lt;/p&gt;&lt;p&gt;</w:t>
      </w:r>
      <w:r>
        <w:rPr>
          <w:sz w:val="32"/>
          <w:szCs w:val="32"/>
        </w:rPr>
        <w:t>通过这样的实验，我们不仅学会了欣赏日常生活中的自然美景，更深刻理解了科学与魔法之间神秘联系之处。而对于那些想要尝试自己做出这一现象的人来说，不妨购买相关产品进行尝试，或是在专业指导下亲自操作，以此作为一次独特又教育性的家庭活动。此外，对于爱好者来说，也许还能从中学到更多关于物理学、化学以及材料科学等领域知识，为未来的学习打下坚实基础。</w:t>
      </w:r>
      <w:r>
        <w:rPr>
          <w:sz w:val="32"/>
          <w:szCs w:val="32"/>
        </w:rPr>
        <w:t>&lt;/p&gt;&lt;p&gt;&lt;img src="/static-img/pofc8fXNez_WXIr8b7kPJg50m38FFXCaUoNLIUNHl2A7TXBIwck32tkx8VREAPlPnUENWXlNF8qtRQ6Yy-nwqw.jpg"&gt;&lt;/p&gt;&lt;p&gt;</w:t>
      </w:r>
      <w:r>
        <w:rPr>
          <w:sz w:val="32"/>
          <w:szCs w:val="32"/>
        </w:rPr>
        <w:t>总结来说，“冰块和棉签弄出牛奶视频”是一个既有趣又富有教育意义的地方。不管你是对科学研究感兴趣还是只是想观赏一番令人印象深刻的情景，都值得花时间去了解这背后复杂但精彩绝伦的心理学原理。而每一次思考它背后的奥秘，你都可能发现新的世界，是什么让我们的眼睛误以为看到了一样不可思议的事情？</w:t>
      </w:r>
      <w:r>
        <w:rPr>
          <w:sz w:val="32"/>
          <w:szCs w:val="32"/>
        </w:rPr>
        <w:t>&lt;/p&gt;&lt;p&gt;&lt;a href = "/doc/465342-</w:t>
      </w:r>
      <w:r>
        <w:rPr>
          <w:sz w:val="32"/>
          <w:szCs w:val="32"/>
        </w:rPr>
        <w:t>奇妙实验如何用冰块和棉签创造牛奶效果</w:t>
      </w:r>
      <w:r>
        <w:rPr>
          <w:sz w:val="32"/>
          <w:szCs w:val="32"/>
        </w:rPr>
        <w:t>.doc" rel="alternate" download="465342-</w:t>
      </w:r>
      <w:r>
        <w:rPr>
          <w:sz w:val="32"/>
          <w:szCs w:val="32"/>
        </w:rPr>
        <w:t>奇妙实验如何用冰块和棉签创造牛奶效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