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中的隐秘探索慈禧后宫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隐秘：探索慈禧后宫的真实面纱</w:t>
      </w:r>
      <w:r>
        <w:rPr>
          <w:sz w:val="32"/>
          <w:szCs w:val="32"/>
        </w:rPr>
        <w:t>&lt;/p&gt;&lt;p&gt;&lt;img src="/static-img/Vy_NbgsbI7SxX87QZ2scOq5JSuBWj1MM5qyfuJ7Gu5MIl_p7eYQrtJR_Nv4ghi-0.jpg"&gt;&lt;/p&gt;&lt;p&gt;</w:t>
      </w:r>
      <w:r>
        <w:rPr>
          <w:sz w:val="32"/>
          <w:szCs w:val="32"/>
        </w:rPr>
        <w:t>慈禧的秘密生活完整，犹如一本未曾翻开的史书，每一页都隐藏着一个个惊人的故事。作为清朝晚期最有权势的人物之一，她在历史上的形象多为严肃、神圣，但她的私生活却充满了无数谜团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出生于道光十五年（</w:t>
      </w:r>
      <w:r>
        <w:rPr>
          <w:sz w:val="32"/>
          <w:szCs w:val="32"/>
        </w:rPr>
        <w:t>1835</w:t>
      </w:r>
      <w:r>
        <w:rPr>
          <w:sz w:val="32"/>
          <w:szCs w:val="32"/>
        </w:rPr>
        <w:t>年），她以其聪明才智和机敏得力地操控了自己的政治生涯，最终成为了一代女皇。在她掌权期间，后宫成了一个复杂而神秘的地方，那里不仅是政治斗争的舞台，也是许多人心灵深处不可告人的秘密所在。</w:t>
      </w:r>
      <w:r>
        <w:rPr>
          <w:sz w:val="32"/>
          <w:szCs w:val="32"/>
        </w:rPr>
        <w:t>&lt;/p&gt;&lt;p&gt;&lt;img src="/static-img/kp-8BDvKcNx80QZprL7rca5JSuBWj1MM5qyfuJ7Gu5NFryLWBw7FL-5c0sHT418g7SJbxnDz6qm04FxonLUOvw.png"&gt;&lt;/p&gt;&lt;p&gt;</w:t>
      </w:r>
      <w:r>
        <w:rPr>
          <w:sz w:val="32"/>
          <w:szCs w:val="32"/>
        </w:rPr>
        <w:t>据史料记载，慈禧对待后宫中的女性极其严格，有时甚至残酷。她利用这些女性之间的嫉妒与斗争来巩固自己的统治力量，这些手段也让她的“秘密生活”成为了传说中的一部分。然而，在这繁复的宫廷政局之外，还有一种更为柔软的情感存在——那就是对艺术和文化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她长达五十年的统治期间，她总共收藏了超过两万幅画作，是中国古代版画艺术的大型展览馆。此外，她还特别喜欢音乐，更是亲自指挥过一次京剧表演。这一切似乎展示了一位更加温柔、关怀他人的另一面，而这一切都是在众目睽睽之下进行，没有任何人能够真正了解到她的内心世界。</w:t>
      </w:r>
      <w:r>
        <w:rPr>
          <w:sz w:val="32"/>
          <w:szCs w:val="32"/>
        </w:rPr>
        <w:t>&lt;/p&gt;&lt;p&gt;&lt;img src="/static-img/3M0oxUnO7lxy6w-7JHY-5a5JSuBWj1MM5qyfuJ7Gu5NFryLWBw7FL-5c0sHT418g7SJbxnDz6qm04FxonLUOvw.jpg"&gt;&lt;/p&gt;&lt;p&gt;</w:t>
      </w:r>
      <w:r>
        <w:rPr>
          <w:sz w:val="32"/>
          <w:szCs w:val="32"/>
        </w:rPr>
        <w:t>但即使是在这样一个充满艺术与文化氛围的地方，慈禧仍旧保持着一种超凡脱俗的地位。她对于自己权力的控制极端严格，以至于连身边最信任的人也不例外。这一点体现在她处理乾隆帝遗留下来的各种文物上，即便这些文物可能具有重大的历史价值，但如果它们不能直接服务于她的政治目标，就会被视为累赘，并且被迅速处理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慈禧来说，“秘密生活”的核心并非只限于那些显性的行为，它更多的是关于如何在公开场合保持威仪，同时又能在暗处操控一切。而这个过程中，她需要不断地证明自己的能力，以确保自身的地位稳固，这是一种既激烈又复杂的心理状态，其结果往往导致周围人难以捉摸其中规律，因此它成为了历史学家们研究的一个重要课题。</w:t>
      </w:r>
      <w:r>
        <w:rPr>
          <w:sz w:val="32"/>
          <w:szCs w:val="32"/>
        </w:rPr>
        <w:t>&lt;/p&gt;&lt;p&gt;&lt;img src="/static-img/f7INIl-yqkAeQjqrzPIwqa5JSuBWj1MM5qyfuJ7Gu5NFryLWBw7FL-5c0sHT418g7SJbxnDz6qm04FxonLUOvw.png"&gt;&lt;/p&gt;&lt;p&gt;</w:t>
      </w:r>
      <w:r>
        <w:rPr>
          <w:sz w:val="32"/>
          <w:szCs w:val="32"/>
        </w:rPr>
        <w:t>总结来说，无论是从政治角度还是从个人情感层面看，都可以看到慈禧是一个既精明强干，又有丰富内心世界的人物。尽管我们无法完全揭开“慈 禧 的 秘 义 生 活 完 整”的所有迷雾，但通过对比现存资料，可以大致勾勒出这位女皇背后的故事，以及她如何巧妙地把握住每一次机会，从而影响了整个清朝乃至中国近现代史的一个转折点。</w:t>
      </w:r>
      <w:r>
        <w:rPr>
          <w:sz w:val="32"/>
          <w:szCs w:val="32"/>
        </w:rPr>
        <w:t>&lt;/p&gt;&lt;p&gt;&lt;a href = "/doc/465072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隐秘探索慈禧后宫的真实面纱</w:t>
      </w:r>
      <w:r>
        <w:rPr>
          <w:sz w:val="32"/>
          <w:szCs w:val="32"/>
        </w:rPr>
        <w:t>.doc" rel="alternate" download="465072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隐秘探索慈禧后宫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