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我告诉你个秘密网站你能看得超高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追求高质量的内容已经成为网民们的一种习惯。尤其是对于那些喜欢观看欧美电影和电视剧的人来说，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简直是心头好。不过，这些资源往往藏匿于网络的深处，需要你有着不错的搜索技巧才能找到。</w:t>
      </w:r>
      <w:r>
        <w:rPr>
          <w:sz w:val="32"/>
          <w:szCs w:val="32"/>
        </w:rPr>
        <w:t>&lt;/p&gt;&lt;p&gt;&lt;img src="/static-img/Umy_FPgDZSbaP9zRYEnGpyHTyL8--j6JgI4c0P95xhO--5HUqVLGX3v3wdg3Dukt.jpg"&gt;&lt;/p&gt;&lt;p&gt;</w:t>
      </w:r>
      <w:r>
        <w:rPr>
          <w:sz w:val="32"/>
          <w:szCs w:val="32"/>
        </w:rPr>
        <w:t>我告诉你个秘密网站，你能看得超高清的！这家网站提供了大量欧美影视作品，而且这些视频都是一般用户上传而非官方发布，所以价格自然就是那句话所说的“无代码”——即没有任何费用。你可以随时随地通过电脑、手机或其他设备上网欣赏你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内容覆盖了从经典老片到最新上映的大片，从日常生活到惊险刺激的小说改编，每一种类型都有着丰富多样的选择。而且，这里还会定期更新新的作品，以满足不同观众对新鲜事物的追求。</w:t>
      </w:r>
      <w:r>
        <w:rPr>
          <w:sz w:val="32"/>
          <w:szCs w:val="32"/>
        </w:rPr>
        <w:t>&lt;/p&gt;&lt;p&gt;&lt;img src="/static-img/ZR-yasa_HC--J6_UpcH-biHTyL8--j6JgI4c0P95xhMrnsassEZ4i291c_xf4tx2l-P917ojEtlYVa4WPDGGxw.jpg"&gt;&lt;/p&gt;&lt;p&gt;</w:t>
      </w:r>
      <w:r>
        <w:rPr>
          <w:sz w:val="32"/>
          <w:szCs w:val="32"/>
        </w:rPr>
        <w:t>使用这样的服务，你不仅节省了观看高品质影视节目的费用，还能享受到更为便捷、快速的地接收方式。想象一下，在一个忙碌的一天结束后，回家躺在舒适的地毯上，用耳机听着外界嘈杂声中，一边享受一部精彩绝伦的大作，一边放松自己的心情，那种感觉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要忘记，这些资源虽然免费，但仍然需要遵守版权法规，合理合法地使用。如果你是一个爱好者，也许可以考虑支持正版购买，有助于我们继续享受到更多优秀作品。此外，由于这些资源可能涉及第三方上传，如果遇到问题或者侵犯版权的情况，请及时联系管理员处理。</w:t>
      </w:r>
      <w:r>
        <w:rPr>
          <w:sz w:val="32"/>
          <w:szCs w:val="32"/>
        </w:rPr>
        <w:t>&lt;/p&gt;&lt;p&gt;&lt;img src="/static-img/YHMrrYTc337g3aJRtEEpfCHTyL8--j6JgI4c0P95xhMrnsassEZ4i291c_xf4tx2l-P917ojEtlYVa4WPDGGxw.jpg"&gt;&lt;/p&gt;&lt;p&gt;</w:t>
      </w:r>
      <w:r>
        <w:rPr>
          <w:sz w:val="32"/>
          <w:szCs w:val="32"/>
        </w:rPr>
        <w:t>总之，要找到这样一个让人能够自由欣赏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内容的地方，并不是梦。但记住，我们要尊重创作者的心血，同时也要保护自己和他人的合法权益。在这个信息爆炸时代，只有不断探索和学习，我们才能拥有更加完美的人生体验。</w:t>
      </w:r>
      <w:r>
        <w:rPr>
          <w:sz w:val="32"/>
          <w:szCs w:val="32"/>
        </w:rPr>
        <w:t>&lt;/p&gt;&lt;p&gt;&lt;a href = "/doc/464109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告诉你个秘密网站你能看得超高清的</w:t>
      </w:r>
      <w:r>
        <w:rPr>
          <w:sz w:val="32"/>
          <w:szCs w:val="32"/>
        </w:rPr>
        <w:t>.doc" rel="alternate" download="464109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告诉你个秘密网站你能看得超高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