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巨变同学们你们感觉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学园发生了翻天覆地的变化。每一个角落都有新的风景线出现，它变大了你感觉到了吗同学？我们从小到大的校园，不仅是建筑物和设施的扩建，更是心灵和知识的飞跃。</w:t>
      </w:r>
      <w:r>
        <w:rPr>
          <w:sz w:val="32"/>
          <w:szCs w:val="32"/>
        </w:rPr>
        <w:t>&lt;/p&gt;&lt;p&gt;&lt;img src="/static-img/_F7ib1_6dXpUGrnvA43GLHXDgEfIJ6qiefqjEA5GrRM.jpg"&gt;&lt;/p&gt;&lt;p&gt;</w:t>
      </w:r>
      <w:r>
        <w:rPr>
          <w:sz w:val="32"/>
          <w:szCs w:val="32"/>
        </w:rPr>
        <w:t>首先，我们的图书馆如同一座现代化的大楼，每个角落都是科技与阅读的结合。在这里，可以找到最新最全面的资料，也可以体验到智能学习系统，帮助我们更有效率地获取知识。这不仅让我们的学习环境更加宽敞明亮，而且也为我们提供了更多可能性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场馆也进行了巨大的升级。它不再是一个简单的运动场，而是一个集训练、比赛、娱乐于一体的地方。新的健身设备，让我们的锻炼更加多样化；新型运动道具，使得运动变得更加刺激。此外，还有专业教练团队，为我们提供专业指导，无论是在学校还是在业余时间，都能保持良好的身体状态。</w:t>
      </w:r>
      <w:r>
        <w:rPr>
          <w:sz w:val="32"/>
          <w:szCs w:val="32"/>
        </w:rPr>
        <w:t>&lt;/p&gt;&lt;p&gt;&lt;img src="/static-img/ovbSCkCm8lKltKE4levwfXXDgEfIJ6qiefqjEA5GrRM.jpg"&gt;&lt;/p&gt;&lt;p&gt;</w:t>
      </w:r>
      <w:r>
        <w:rPr>
          <w:sz w:val="32"/>
          <w:szCs w:val="32"/>
        </w:rPr>
        <w:t>再者，我们餐饮服务也迎来了革命性的改变。食堂不再只是吃饭的地方，而是一种生活方式。一流厨师团队精心准备各种美味佳肴，不仅满足我们的口味，还营造出一种温馨舒适的用餐氛围。此外，健康食品区更是给予了追求健康饮食的人群极大的方便，这一切都让我们的生活质量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施上的改进，我们的心灵世界也是经历了一次巨大的转变。在心理辅导室，每位老师都像亲情般关怀着每一个学生，让他们感受到支持与理解。而志愿活动频繁举办，让学生们有机会参与社会实践，同时培养自己的社交能力和责任感。</w:t>
      </w:r>
      <w:r>
        <w:rPr>
          <w:sz w:val="32"/>
          <w:szCs w:val="32"/>
        </w:rPr>
        <w:t>&lt;/p&gt;&lt;p&gt;&lt;img src="/static-img/l4EkRN6mOO0kHgQ3yMF1UXXDgEfIJ6qiefqjEA5GrRM.jpg"&gt;&lt;/p&gt;&lt;p&gt;</w:t>
      </w:r>
      <w:r>
        <w:rPr>
          <w:sz w:val="32"/>
          <w:szCs w:val="32"/>
        </w:rPr>
        <w:t>最后，但并非最不重要的是，是信息技术领域取得了突破性发展。电脑网络更新换代，教育资源随时可触及无处不在。不管是在课堂上还是课堂下，我们都能轻松接入互联网，与世界各地的人交流思想，与知识界沟通无间。这对提高教学效率、拓展个人视野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所曾熟悉又陌生的校园中，它变大了你感觉到了吗同学？这是一个充满希望、创新的时代，是每个人的成长空间。在这个不断变化发展中，我相信大家都会拥抱这样的未来，并且成为其中不可或缺的一部分。</w:t>
      </w:r>
      <w:r>
        <w:rPr>
          <w:sz w:val="32"/>
          <w:szCs w:val="32"/>
        </w:rPr>
        <w:t>&lt;/p&gt;&lt;p&gt;&lt;img src="/static-img/zmTZddMhB9zK-hIoRInMVHXDgEfIJ6qiefqjEA5GrRM.jpg"&gt;&lt;/p&gt;&lt;p&gt;&lt;a href = "/doc/463947-</w:t>
      </w:r>
      <w:r>
        <w:rPr>
          <w:sz w:val="32"/>
          <w:szCs w:val="32"/>
        </w:rPr>
        <w:t>学园巨变同学们你们感觉到了吗</w:t>
      </w:r>
      <w:r>
        <w:rPr>
          <w:sz w:val="32"/>
          <w:szCs w:val="32"/>
        </w:rPr>
        <w:t>.doc" rel="alternate" download="463947-</w:t>
      </w:r>
      <w:r>
        <w:rPr>
          <w:sz w:val="32"/>
          <w:szCs w:val="32"/>
        </w:rPr>
        <w:t>学园巨变同学们你们感觉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