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影缠绵探秘小南吖的灵异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夜，月光洒在了小南吖的画布上，那个充满灵气的女孩，她用一支笔和一张纸，将自己的灵魂倾泻而出。在她的世界里，有着无数被鬼缠绵的故事，而这些故事，却又是那么真实。</w:t>
      </w:r>
      <w:r>
        <w:rPr>
          <w:sz w:val="32"/>
          <w:szCs w:val="32"/>
        </w:rPr>
        <w:t>&lt;/p&gt;&lt;p&gt;&lt;img src="/static-img/xL-s2TlDTm_hxSV-Dvu_l_HXf3ZFc4gB_94NFhGL3i0.png"&gt;&lt;/p&gt;&lt;p&gt;</w:t>
      </w:r>
      <w:r>
        <w:rPr>
          <w:sz w:val="32"/>
          <w:szCs w:val="32"/>
        </w:rPr>
        <w:t>首先，是关于“鬼缠”的传说。据说，在古老的小镇上，有一个传说，讲述着两个村庄之间的一段往事。当年，一位勇敢的猎人杀死了一只凶猛的大怪物，这只怪物其实是一位守护村庄的神祇转生过来的，它对猎人的愤怒让它化为恶鬼，开始了对人类不懈地报复。这个故事，就如同小南吖手中的笔触一样，即使是在现代社会，也依然能够激发人们对于历史、文化和超自然现象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南吖创作了许多与“鬼缠”相关的小品文。她总是喜欢将自己生活中遇到的奇异事件编织成故事情节，让读者仿佛置身于那些荒诞而又令人屏息的场景中。例如，她曾经描写过一个女孩偶遇了一只会变形的小精灵，这个精灵每天都会跟随她到处跑，但只要有人看到它就会消失无踪。这类作品，不仅展示了小南吖丰富多彩的心思，更让人感受到了她对生命美好之处的一种热爱和敬畏。</w:t>
      </w:r>
      <w:r>
        <w:rPr>
          <w:sz w:val="32"/>
          <w:szCs w:val="32"/>
        </w:rPr>
        <w:t>&lt;/p&gt;&lt;p&gt;&lt;img src="/static-img/DH_XPChUS3I3MeBh7bbePfHXf3ZFc4gB_94NFhGL3i0.png"&gt;&lt;/p&gt;&lt;p&gt;</w:t>
      </w:r>
      <w:r>
        <w:rPr>
          <w:sz w:val="32"/>
          <w:szCs w:val="32"/>
        </w:rPr>
        <w:t>再者，小南吖还以“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”作为自己的签名，每当她完成一件作品后，都会这样署名。这不仅体现了她的个人风格，更是对所有参与这段旅程的人的一种致敬。她相信，无论是在虚构还是现实中，只要有耐心和热情去探索，我们就能发现隐藏在日常生活中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南吖也非常注重环境保护，她认为“鬼缠”可以成为一种力量去推动这种意识。她通过她的艺术表达，对于那些破坏自然环境的人进行批判，同时也提醒大家要珍惜我们所拥有的这一片蓝色星球。而这份责任感，又一次证明了“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”的独特魅力所在——既有幻想，也有现实；既有超自然元素，也有深刻意义。</w:t>
      </w:r>
      <w:r>
        <w:rPr>
          <w:sz w:val="32"/>
          <w:szCs w:val="32"/>
        </w:rPr>
        <w:t>&lt;/p&gt;&lt;p&gt;&lt;img src="/static-img/dV0VkQiMuQUFrqWHyk7XdPHXf3ZFc4gB_94NFhGL3i0.png"&gt;&lt;/p&gt;&lt;p&gt;</w:t>
      </w:r>
      <w:r>
        <w:rPr>
          <w:sz w:val="32"/>
          <w:szCs w:val="32"/>
        </w:rPr>
        <w:t>最后，小南吟没有忘记向前辈致敬。在她的作品中，你可以找到各种各样的参考来源，从古典文学到民间传说，再到现代电影甚至游戏。每一次引用都不是简单地抄袭，而是一种新的解读，一种新的理解，这也是为什么很多读者愿意追随着她走进那个充满魔力的世界，因为那里既有一定的规则，又充满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吟”的世界是一个多元化、跨越时间空间界限的地方，它不仅承载着作者内心的情感，还包含着广泛的话题，如历史、文化、超自然以及环保等。此外，其独特的手法，以及不断吸收并创新，使得整个系列具有很高的可持续性，为粉丝提供了一条通往另一个世界的大门。而对于想要探索更多未知领域的人来说，无疑是个极好的起点。</w:t>
      </w:r>
      <w:r>
        <w:rPr>
          <w:sz w:val="32"/>
          <w:szCs w:val="32"/>
        </w:rPr>
        <w:t>&lt;/p&gt;&lt;p&gt;&lt;img src="/static-img/2_z0t6WCjGU4KF9nxldZqPHXf3ZFc4gB_94NFhGL3i0.png"&gt;&lt;/p&gt;&lt;p&gt;&lt;a href = "/doc/463913-</w:t>
      </w:r>
      <w:r>
        <w:rPr>
          <w:sz w:val="32"/>
          <w:szCs w:val="32"/>
        </w:rPr>
        <w:t>鬼影缠绵探秘小南吖的灵异世界</w:t>
      </w:r>
      <w:r>
        <w:rPr>
          <w:sz w:val="32"/>
          <w:szCs w:val="32"/>
        </w:rPr>
        <w:t>.doc" rel="alternate" download="463913-</w:t>
      </w:r>
      <w:r>
        <w:rPr>
          <w:sz w:val="32"/>
          <w:szCs w:val="32"/>
        </w:rPr>
        <w:t>鬼影缠绵探秘小南吖的灵异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