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之花菊与笔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之花：菊与笔的交响</w:t>
      </w:r>
      <w:r>
        <w:rPr>
          <w:sz w:val="32"/>
          <w:szCs w:val="32"/>
        </w:rPr>
        <w:t>&lt;/p&gt;&lt;p&gt;&lt;img src="/static-img/2cmPa9mCLf2jB7qjYxYoyCbKOoH_q1d86h29CS8ejhLaR7laTbdTNjp7rJWurTr7.jpg"&gt;&lt;/p&gt;&lt;p&gt;</w:t>
      </w:r>
      <w:r>
        <w:rPr>
          <w:sz w:val="32"/>
          <w:szCs w:val="32"/>
        </w:rPr>
        <w:t>在我们平凡的日子里，偶尔会有一个小小的插曲，让原本平静的心境变得有些扰动。这时候，我们需要的是一支笔，一朵菊花，和一份对过去错误选择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过的机遇</w:t>
      </w:r>
      <w:r>
        <w:rPr>
          <w:sz w:val="32"/>
          <w:szCs w:val="32"/>
        </w:rPr>
        <w:t>&lt;/p&gt;&lt;p&gt;&lt;img src="/static-img/tkG5jZqA2cRbouHFlwHK2ybKOoH_q1d86h29CS8ejhK-O_DQCPwtQa90ZkBORquZfTJQ9DLdIGtmNtNMBY8AABeaqN4n0VaYbWzdvG9CHyXfYiGN6LURUAktuEj1bXGAOo8QZK0XsWQip5K4lI6DBA.jpg"&gt;&lt;/p&gt;&lt;p&gt;</w:t>
      </w:r>
      <w:r>
        <w:rPr>
          <w:sz w:val="32"/>
          <w:szCs w:val="32"/>
        </w:rPr>
        <w:t>在记忆中，那个答错一题时放下的纸条如今仿佛成了一片秋天落叶。每当我走过那片落叶，我都会想起那个不经意间放下了正确答案，而选择了错误。那是一个多么残酷的事实！然而，在这个过程中，我学会了珍惜眼前的人和事，因为未来的路总是充满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却与回首</w:t>
      </w:r>
      <w:r>
        <w:rPr>
          <w:sz w:val="32"/>
          <w:szCs w:val="32"/>
        </w:rPr>
        <w:t>&lt;/p&gt;&lt;p&gt;&lt;img src="/static-img/wlqYcD2wRbCWksBCtzTWFSbKOoH_q1d86h29CS8ejhK-O_DQCPwtQa90ZkBORquZfTJQ9DLdIGtmNtNMBY8AABeaqN4n0VaYbWzdvG9CHyXfYiGN6LURUAktuEj1bXGAOo8QZK0XsWQip5K4lI6DBA.jpg"&gt;&lt;/p&gt;&lt;p&gt;</w:t>
      </w:r>
      <w:r>
        <w:rPr>
          <w:sz w:val="32"/>
          <w:szCs w:val="32"/>
        </w:rPr>
        <w:t>那个错误就像是一朵不再盛开的菊花，它虽然被遗忘，但它仍旧留在心中。每当我看到那些被风雨侵蚀的小小花瓣，我就会思考自己的生活是否也像它们一样，有着许多被忽略而又美丽的一面。我开始明白，只要我愿意，就可以让自己从这些经验中学到东西，从而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青春梦</w:t>
      </w:r>
      <w:r>
        <w:rPr>
          <w:sz w:val="32"/>
          <w:szCs w:val="32"/>
        </w:rPr>
        <w:t>&lt;/p&gt;&lt;p&gt;&lt;img src="/static-img/P2MKlF54mBT343g_yDJHCSbKOoH_q1d86h29CS8ejhK-O_DQCPwtQa90ZkBORquZfTJQ9DLdIGtmNtNMBY8AABeaqN4n0VaYbWzdvG9CHyXfYiGN6LURUAktuEj1bXGAOo8QZK0XsWQip5K4lI6DBA.jpg"&gt;&lt;/p&gt;&lt;p&gt;</w:t>
      </w:r>
      <w:r>
        <w:rPr>
          <w:sz w:val="32"/>
          <w:szCs w:val="32"/>
        </w:rPr>
        <w:t>重新拿起那支笔，为曾经犯下的错误画上句点。在新的一页上，我用不同的颜色绘制出属于我的世界。我认识到，每一次失败都是通往成功道路上的一个重要阶梯。无论是书本上的知识还是人生的体验，都值得我们去学习、去思考、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悔恨转为智慧</w:t>
      </w:r>
      <w:r>
        <w:rPr>
          <w:sz w:val="32"/>
          <w:szCs w:val="32"/>
        </w:rPr>
        <w:t>&lt;/p&gt;&lt;p&gt;&lt;img src="/static-img/2I3EyqnyWPPFhHuHmOLpuCbKOoH_q1d86h29CS8ejhK-O_DQCPwtQa90ZkBORquZfTJQ9DLdIGtmNtNMBY8AABeaqN4n0VaYbWzdvG9CHyXfYiGN6LURUAktuEj1bXGAOo8QZK0XsWQip5K4lI6DBA.jpg"&gt;&lt;/p&gt;&lt;p&gt;</w:t>
      </w:r>
      <w:r>
        <w:rPr>
          <w:sz w:val="32"/>
          <w:szCs w:val="32"/>
        </w:rPr>
        <w:t>我们都知道，没有一种方法能够避免所有失误。但是，如果能将那些失误变为智慧，那不是更好吗？比如说，当你因为某次考试答错而感到沮丧的时候，你可以从这次经历中学到如何更有效地备考。你甚至可以将这一切写下来，与他人分享你的故事，这样不仅能帮助他们，也能让自己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些不能解决的问题，但是如果我们总是在问题面前退缩，我们永远不会知道自己真正能够达到什么程度。而且，即使最终没有找到完美的答案，我们也可能会发现一些令人惊讶的事情，比如发现新兴趣或者结识志同道合的人。如果你现在就站起来，用那支笔记录下自己的目标，不管结果如何，你已经迈出了向前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是给过去一个告别，明天，就是迎接未来的开始。我们必须学会接受过去，并且利用它来推动我们的未来。不管之前发生了什么，最重要的是现在和将来。当你把握住这一刻，用那支笔勾勒出属于你的未来蓝图时，你会发现，无论何时何地，只要有勇气和决心，一切皆可成真。</w:t>
      </w:r>
      <w:r>
        <w:rPr>
          <w:sz w:val="32"/>
          <w:szCs w:val="32"/>
        </w:rPr>
        <w:t>&lt;/p&gt;&lt;p&gt;&lt;a href = "/doc/463650-</w:t>
      </w:r>
      <w:r>
        <w:rPr>
          <w:sz w:val="32"/>
          <w:szCs w:val="32"/>
        </w:rPr>
        <w:t>错题之花菊与笔的交响</w:t>
      </w:r>
      <w:r>
        <w:rPr>
          <w:sz w:val="32"/>
          <w:szCs w:val="32"/>
        </w:rPr>
        <w:t>.doc" rel="alternate" download="463650-</w:t>
      </w:r>
      <w:r>
        <w:rPr>
          <w:sz w:val="32"/>
          <w:szCs w:val="32"/>
        </w:rPr>
        <w:t>错题之花菊与笔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