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长我爱这悠然的午后阳光下我和你一起漫步在微风中感受那份无忧无虑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长，午后阳光洒满了这片土地，每一缕温暖的光辉都在无言中诉说着夏天的故事。我爱这悠然的午后阳光下，我和你一起漫步在微风中，感受那份无忧无虑的快乐。</w:t>
      </w:r>
      <w:r>
        <w:rPr>
          <w:sz w:val="32"/>
          <w:szCs w:val="32"/>
        </w:rPr>
        <w:t>&lt;/p&gt;&lt;p&gt;&lt;img src="/static-img/4PvDJbmVRCWwr1yZ4pnejSHTyL8--j6JgI4c0P95xhO--5HUqVLGX3v3wdg3Dukt.jpg"&gt;&lt;/p&gt;&lt;p&gt;</w:t>
      </w:r>
      <w:r>
        <w:rPr>
          <w:sz w:val="32"/>
          <w:szCs w:val="32"/>
        </w:rPr>
        <w:t>我们站在田野边上，看着金黄色的麦浪轻轻摇曳，仿佛是在为我们的脚步奏响欢快的交响曲。空气中弥漫着淡淡的花香和泥土芬芳，让人心旷神怡。夏日长，这时候，我们可以放慢脚步，不必急于赶路，只为了享受这个属于自己的时刻。</w:t>
      </w:r>
      <w:r>
        <w:rPr>
          <w:sz w:val="32"/>
          <w:szCs w:val="32"/>
        </w:rPr>
        <w:t>&lt;/p&gt;&lt;p&gt;</w:t>
      </w:r>
      <w:r>
        <w:rPr>
          <w:sz w:val="32"/>
          <w:szCs w:val="32"/>
        </w:rPr>
        <w:t>我爱这些清凉的小溪，它们如同穿越大地的一道道绿色之线，将干涸的大地重新注入生机与活力。在溪水边，我们可以坐下来，用手指蘸取流过石头上的清泉，然后仰望蓝天白云，感受那份纯真的自由。</w:t>
      </w:r>
      <w:r>
        <w:rPr>
          <w:sz w:val="32"/>
          <w:szCs w:val="32"/>
        </w:rPr>
        <w:t>&lt;/p&gt;&lt;p&gt;&lt;img src="/static-img/o4TTFxh2lM6zTwb7cAjHVSHTyL8--j6JgI4c0P95xhMrnsassEZ4i291c_xf4tx2l-P917ojEtlYVa4WPDGGxw.jpg"&gt;&lt;/p&gt;&lt;p&gt;</w:t>
      </w:r>
      <w:r>
        <w:rPr>
          <w:sz w:val="32"/>
          <w:szCs w:val="32"/>
        </w:rPr>
        <w:t>夏日长，也是旅行者的好时节。没有了严酷冬雪，没有了雨季带来的湿冷，我们只需要背上行囊，就能到处去探险。这是一个寻找新奇、体验不同的好机会，无论是海滩、山林还是古镇，都能在这里找到属于自己的空间。</w:t>
      </w:r>
      <w:r>
        <w:rPr>
          <w:sz w:val="32"/>
          <w:szCs w:val="32"/>
        </w:rPr>
        <w:t>&lt;/p&gt;&lt;p&gt;</w:t>
      </w:r>
      <w:r>
        <w:rPr>
          <w:sz w:val="32"/>
          <w:szCs w:val="32"/>
        </w:rPr>
        <w:t>我爱那些炎热却充满活力的夜晚，那些不眠星辰下的聊天，那些燃烧蜡烛后的梦想计划。那时候，一切烦恼似乎都被远离，而未来则像是等待揭开的一个巨大的礼物包裹。</w:t>
      </w:r>
      <w:r>
        <w:rPr>
          <w:sz w:val="32"/>
          <w:szCs w:val="32"/>
        </w:rPr>
        <w:t>&lt;/p&gt;&lt;p&gt;&lt;img src="/static-img/4pxJQsnlBfl-idjUxpZ9fSHTyL8--j6JgI4c0P95xhMrnsassEZ4i291c_xf4tx2l-P917ojEtlYVa4WPDGGxw.jpg"&gt;&lt;/p&gt;&lt;p&gt;</w:t>
      </w:r>
      <w:r>
        <w:rPr>
          <w:sz w:val="32"/>
          <w:szCs w:val="32"/>
        </w:rPr>
        <w:t>我也爱那些简单而又美好的生活——一个个静谧的早晨，一碗热腾腾的稀饭，一杯冰镇自制果汁，以及那些看似平凡，却充满温度的小确幸。在这样的日子里，我才真正明白什么叫做“悠然”，什么叫做“安宁”。</w:t>
      </w:r>
      <w:r>
        <w:rPr>
          <w:sz w:val="32"/>
          <w:szCs w:val="32"/>
        </w:rPr>
        <w:t>&lt;/p&gt;&lt;p&gt;</w:t>
      </w:r>
      <w:r>
        <w:rPr>
          <w:sz w:val="32"/>
          <w:szCs w:val="32"/>
        </w:rPr>
        <w:t>当然，还有那个最简单，最直接的情感表达——我爱夏日长。这不仅仅是一句口号，更是一种生活态度，是对自然赋予的一切美好的赞颂，也是我内心深处对于生命本身的一种喜悦和敬畏。</w:t>
      </w:r>
      <w:r>
        <w:rPr>
          <w:sz w:val="32"/>
          <w:szCs w:val="32"/>
        </w:rPr>
        <w:t>&lt;/p&gt;&lt;p&gt;&lt;img src="/static-img/eIQ6s7qhxYD9zJSTCD9e6iHTyL8--j6JgI4c0P95xhMrnsassEZ4i291c_xf4tx2l-P917ojEtlYVa4WPDGGxw.jpg"&gt;&lt;/p&gt;&lt;p&gt;&lt;a href = "/doc/463289-</w:t>
      </w:r>
      <w:r>
        <w:rPr>
          <w:sz w:val="32"/>
          <w:szCs w:val="32"/>
        </w:rPr>
        <w:t>夏日长我爱这悠然的午后阳光下我和你一起漫步在微风中感受那份无忧无虑的快乐</w:t>
      </w:r>
      <w:r>
        <w:rPr>
          <w:sz w:val="32"/>
          <w:szCs w:val="32"/>
        </w:rPr>
        <w:t>.doc" rel="alternate" download="463289-</w:t>
      </w:r>
      <w:r>
        <w:rPr>
          <w:sz w:val="32"/>
          <w:szCs w:val="32"/>
        </w:rPr>
        <w:t>夏日长我爱这悠然的午后阳光下我和你一起漫步在微风中感受那份无忧无虑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