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手中的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仿佛带我穿越到了另一个世界。它讲述了一个小男孩与他的机器人朋友之间的故事，这个故事让我深刻体会到什么是真正的友谊和爱。</w:t>
      </w:r>
      <w:r>
        <w:rPr>
          <w:sz w:val="32"/>
          <w:szCs w:val="32"/>
        </w:rPr>
        <w:t>&lt;/p&gt;&lt;p&gt;&lt;img src="/static-img/sGx-zNPG3AaEiqF7KrnHsw50m38FFXCaUoNLIUNHl2AOZGX50apUAkFjF7kuUrfv.png"&gt;&lt;/p&gt;&lt;p&gt;</w:t>
      </w:r>
      <w:r>
        <w:rPr>
          <w:sz w:val="32"/>
          <w:szCs w:val="32"/>
        </w:rPr>
        <w:t>当我翻开这本书，首先映入眼帘的是那幅独特而又生动的地球图案，它就像是一个通往其他星球世界的大门。在阅读中，我被那个叫做“星系”的小王子的冒险所吸引，他不仅探索了自己的内心，还遇见了一群各具特色的外星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特别的一个角色就是玫瑰小姐，她代表了人类对美好事物无尽追求的欲望。而她的存在，也让我们反思，在这个忙碌、充满竞争的现代社会，我们是否还能找到时间去享受生活中的每一朵玫瑰？</w:t>
      </w:r>
      <w:r>
        <w:rPr>
          <w:sz w:val="32"/>
          <w:szCs w:val="32"/>
        </w:rPr>
        <w:t>&lt;/p&gt;&lt;p&gt;&lt;img src="/static-img/uyBdQ5Otl6SXo6TZ47Rfug50m38FFXCaUoNLIUNHl2A7TXBIwck32tkx8VREAPlPnUENWXlNF8qtRQ6Yy-nwqw.jpg"&gt;&lt;/p&gt;&lt;p&gt;</w:t>
      </w:r>
      <w:r>
        <w:rPr>
          <w:sz w:val="32"/>
          <w:szCs w:val="32"/>
        </w:rPr>
        <w:t>通过阅读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开始思考自己的人生目标和价值观。我意识到，就像书中提到的，那些看似重要但实际上并不给人带来幸福感的事物，并不能成为生命旅途上的真正伙伴。相反，那些真诚、纯真的关系才是我们应该珍惜和维护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这本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合上时，我的心情变得更加平静。我知道，无论未来走向何方，只要保持着对友谊和爱情的追求，以及不断地自省和成长，我们都能够在这个复杂多变的人生之路上找到属于自己的那片天空。</w:t>
      </w:r>
      <w:r>
        <w:rPr>
          <w:sz w:val="32"/>
          <w:szCs w:val="32"/>
        </w:rPr>
        <w:t>&lt;/p&gt;&lt;p&gt;&lt;img src="/static-img/1o8qcgbpmOsyx6mTl2zDrg50m38FFXCaUoNLIUNHl2A7TXBIwck32tkx8VREAPlPnUENWXlNF8qtRQ6Yy-nwqw.jpg"&gt;&lt;/p&gt;&lt;p&gt;&lt;a href = "/doc/463036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奇幻冒险</w:t>
      </w:r>
      <w:r>
        <w:rPr>
          <w:sz w:val="32"/>
          <w:szCs w:val="32"/>
        </w:rPr>
        <w:t>.doc" rel="alternate" download="463036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