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穿越废墟的光明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尽的废墟之中，一个传说诞生了，它的名字叫做“末日骑士”。这个词汇不仅代表着坚韧不拔的人物，更是对那些在灾难之后守护希望的人们的一种致敬。在这篇文章里，我们将探讨这个概念背后的故事，以及它所蕴含的意义。</w:t>
      </w:r>
      <w:r>
        <w:rPr>
          <w:sz w:val="32"/>
          <w:szCs w:val="32"/>
        </w:rPr>
        <w:t>&lt;/p&gt;&lt;p&gt;&lt;img src="/static-img/x48ZBKAc85C2NjT9nrB2jA50m38FFXCaUoNLIUNHl2AOZGX50apUAkFjF7kuUrfv.jpg"&gt;&lt;/p&gt;&lt;p&gt;</w:t>
      </w:r>
      <w:r>
        <w:rPr>
          <w:sz w:val="32"/>
          <w:szCs w:val="32"/>
        </w:rPr>
        <w:t>重建与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并不是指某个特定的角色，而是一个象征。他们可能是一群人，也可能只有一位英雄，但无论如何，他们都承担着同样的使命：在世界末日之后，重新建立秩序和安全。这意味着他们需要具备多方面的能力，不仅要懂得战斗，还要有组织管理、农业生产以及技术维修等各项技能。</w:t>
      </w:r>
      <w:r>
        <w:rPr>
          <w:sz w:val="32"/>
          <w:szCs w:val="32"/>
        </w:rPr>
        <w:t>&lt;/p&gt;&lt;p&gt;&lt;img src="/static-img/nJonj-pXfUujJ9Kv_lGZ1g50m38FFXCaUoNLIUNHl2A7TXBIwck32tkx8VREAPlPnUENWXlNF8qtRQ6Yy-nwqw.jpg"&gt;&lt;/p&gt;&lt;p&gt;</w:t>
      </w:r>
      <w:r>
        <w:rPr>
          <w:sz w:val="32"/>
          <w:szCs w:val="32"/>
        </w:rPr>
        <w:t>信仰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恐惧中，信仰往往成为了人们心灵上的灯塔。而末日骑士就是这种信仰最直接体现的人类形态。他们以自己的行动证明，即便是在最黑暗的时候，只要有勇气和决心，就能找到前进的道路。</w:t>
      </w:r>
      <w:r>
        <w:rPr>
          <w:sz w:val="32"/>
          <w:szCs w:val="32"/>
        </w:rPr>
        <w:t>&lt;/p&gt;&lt;p&gt;&lt;img src="/static-img/pDprbPYe3vTHO68MbPL2eA50m38FFXCaUoNLIUNHl2A7TXBIwck32tkx8VREAPlPnUENWXlNF8qtRQ6Yy-nwqw.jpg"&gt;&lt;/p&gt;&lt;p&gt;</w:t>
      </w:r>
      <w:r>
        <w:rPr>
          <w:sz w:val="32"/>
          <w:szCs w:val="32"/>
        </w:rPr>
        <w:t>复兴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并不只是简单地存活于废墟之中，他们还有更高层面的目标，那就是通过自己的努力，让新的社会体系建立起来。这包括从零开始建设新的居住区、恢复基础设施以及发展新科技，从而促进整个社会的健康增长。</w:t>
      </w:r>
      <w:r>
        <w:rPr>
          <w:sz w:val="32"/>
          <w:szCs w:val="32"/>
        </w:rPr>
        <w:t>&lt;/p&gt;&lt;p&gt;&lt;img src="/static-img/ADTLQQmxBGpMjTtEXzL4gA50m38FFXCaUoNLIUNHl2A7TXBIwck32tkx8VREAPlPnUENWXlNF8qtRQ6Yy-nwqw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场灾难越来越成为历史的一个章节，而那些曾经奋战过的人们则被后人尊为英雄。末日骑士就像是一道亮丽的风景线，在人类历史上留下了不可磨灭的地标。在孩子们耳边讲述这些故事时，他们总是充满激动，这些故事让年轻的心灵充满了希望，并激励他们去追求更加美好的明天。</w:t>
      </w:r>
      <w:r>
        <w:rPr>
          <w:sz w:val="32"/>
          <w:szCs w:val="32"/>
        </w:rPr>
        <w:t>&lt;/p&gt;&lt;p&gt;&lt;img src="/static-img/aPNyyzvl8z4Vb_sd4oARiQ50m38FFXCaUoNLIUNHl2A7TXBIwck32tkx8VREAPlPnUENWXlNF8qtRQ6Yy-nwqw.jpg"&gt;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并非易事。面对自然界巨大的力量，无数次失败，以及不断涌现的问题，末日骑士必须不断地反思自己的行为，并寻找改善方法。这正如科学家对于每一次实验结果持怀疑态度一样，对于任何事情都不应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还没有真正面临过全球性的浩劫，但思考这一问题可以帮助我们更好地准备未来的挑战。当我们的世界遭遇危机时，或许会出现更多这样的“末日骑士”，用实际行动告诉世人：即便是在绝望之中，也总有人愿意站出来，用自己的力量改变命运，为人类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末日骑士”这个词汇，它代表的是一种精神，一种超越时间限制的情感和责任感。在任何时代，都存在这样的人物，他们用实际行动向世界展示——即使是最艰难的情况下，只要有梦想，有毅力，就一定能够迎接黎明。</w:t>
      </w:r>
      <w:r>
        <w:rPr>
          <w:sz w:val="32"/>
          <w:szCs w:val="32"/>
        </w:rPr>
        <w:t>&lt;/p&gt;&lt;p&gt;&lt;a href = "/doc/462711-</w:t>
      </w:r>
      <w:r>
        <w:rPr>
          <w:sz w:val="32"/>
          <w:szCs w:val="32"/>
        </w:rPr>
        <w:t>末日骑士穿越废墟的光明守望者</w:t>
      </w:r>
      <w:r>
        <w:rPr>
          <w:sz w:val="32"/>
          <w:szCs w:val="32"/>
        </w:rPr>
        <w:t>.doc" rel="alternate" download="462711-</w:t>
      </w:r>
      <w:r>
        <w:rPr>
          <w:sz w:val="32"/>
          <w:szCs w:val="32"/>
        </w:rPr>
        <w:t>末日骑士穿越废墟的光明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