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夜狂欢一夜缠绵的爱情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缠绵，淡漠的紫色</w:t>
      </w:r>
      <w:r>
        <w:rPr>
          <w:sz w:val="32"/>
          <w:szCs w:val="32"/>
        </w:rPr>
        <w:t>&lt;/p&gt;&lt;p&gt;&lt;img src="/static-img/oDOQSU2J7RvzgmAzHYz07u7FfU7m0N4haL0qPs-BxXcfuKUa5ZUuvlhhTft1sdlL.png"&gt;&lt;/p&gt;&lt;p&gt;</w:t>
      </w:r>
      <w:r>
        <w:rPr>
          <w:sz w:val="32"/>
          <w:szCs w:val="32"/>
        </w:rPr>
        <w:t>在这片遥远的土地上，有着一种名为“紫色的梦”的传说。据说，只要你能找到那座被称作“紫色之巅”的山峰，那里就藏着一份关于永恒爱情的秘密。在深邃的夜幕下，一对年轻的情侣踏上了寻找那座神秘山峰的旅程。</w:t>
      </w:r>
      <w:r>
        <w:rPr>
          <w:sz w:val="32"/>
          <w:szCs w:val="32"/>
        </w:rPr>
        <w:t>&lt;/p&gt;&lt;p&gt;</w:t>
      </w:r>
      <w:r>
        <w:rPr>
          <w:sz w:val="32"/>
          <w:szCs w:val="32"/>
        </w:rPr>
        <w:t>他们穿越了无数荒凉而又充满魔力的森林，每一步都伴随着前所未有的紧张与期待。终于，在一个月光洒满星辰的小村庄，他们得到了指引：走过那个被云雾环绕的小桥，继续向前，最终会到达目的地。</w:t>
      </w:r>
      <w:r>
        <w:rPr>
          <w:sz w:val="32"/>
          <w:szCs w:val="32"/>
        </w:rPr>
        <w:t>&lt;/p&gt;&lt;p&gt;&lt;img src="/static-img/ABud66wXEo1v_1ae8JeT2u7FfU7m0N4haL0qPs-BxXcjpIt22pYRVLZ40Wxks4d0gZfXJFWzvaGhl1WDX3OCiA.jpg"&gt;&lt;/p&gt;&lt;p&gt;</w:t>
      </w:r>
      <w:r>
        <w:rPr>
          <w:sz w:val="32"/>
          <w:szCs w:val="32"/>
        </w:rPr>
        <w:t>第二天清晨，他们来到了小桥边，眼前的景象如画：水面上映射出天空中最美丽的彩虹，而桥梁两侧是层层叠叠、花香四溢的小径和浓绿色的竹林。一对情侣相视而笑，不知不觉间彼此的手已经紧紧握在一起。</w:t>
      </w:r>
      <w:r>
        <w:rPr>
          <w:sz w:val="32"/>
          <w:szCs w:val="32"/>
        </w:rPr>
        <w:t>&lt;/p&gt;&lt;p&gt;</w:t>
      </w:r>
      <w:r>
        <w:rPr>
          <w:sz w:val="32"/>
          <w:szCs w:val="32"/>
        </w:rPr>
        <w:t>他们跨过了小桥，进入了一片更加茂盛和神奇的地方。在这里，空气中弥漫着一种淡漠但又迷人的紫色，这种颜色似乎能够触动人心，让人沉醉于其中无法自拔。这就是传说的“紫色的梦”——当人们的心灵达到最高潮时所感受到的一种超脱尘世束缚的情感体验。</w:t>
      </w:r>
      <w:r>
        <w:rPr>
          <w:sz w:val="32"/>
          <w:szCs w:val="32"/>
        </w:rPr>
        <w:t>&lt;/p&gt;&lt;p&gt;&lt;img src="/static-img/9Q9NE1IwhhkHnK5bVbDgmu7FfU7m0N4haL0qPs-BxXcjpIt22pYRVLZ40Wxks4d0gZfXJFWzvaGhl1WDX3OCiA.jpg"&gt;&lt;/p&gt;&lt;p&gt;</w:t>
      </w:r>
      <w:r>
        <w:rPr>
          <w:sz w:val="32"/>
          <w:szCs w:val="32"/>
        </w:rPr>
        <w:t>他们在这里停留了好几个小时，每个人都沉浸于自己内心世界。当夕阳西下，他们决定在这一刻定居下来，在这个地方建造自己的家园。因为就在这个瞬间，他们意识到，无论未来如何变化，这个地方总是会是他们共同回忆中的一个特别地点。而那片淡漠的紫色，就像是一道永恒的符号，用以纪念这一刻，以及即将开始的人生旅程。</w:t>
      </w:r>
      <w:r>
        <w:rPr>
          <w:sz w:val="32"/>
          <w:szCs w:val="32"/>
        </w:rPr>
        <w:t>&lt;/p&gt;&lt;p&gt;</w:t>
      </w:r>
      <w:r>
        <w:rPr>
          <w:sz w:val="32"/>
          <w:szCs w:val="32"/>
        </w:rPr>
        <w:t>从此以后，那座山峰上的情侣们成为了传奇，被后来的年轻人追寻。但只有真正懂得什么叫做爱情的人才能找到真正意义上的“紫色的梦”。对于那些只看表面的东西来说，它可能只是一个故事；但对于那些愿意深入探索真理的人来说，它是一个可以让心灵得到解放、飞翔并且永远不会落下的天堂。</w:t>
      </w:r>
      <w:r>
        <w:rPr>
          <w:sz w:val="32"/>
          <w:szCs w:val="32"/>
        </w:rPr>
        <w:t>&lt;/p&gt;&lt;p&gt;&lt;img src="/static-img/4H0bY0o7vUQYJ5LK3rIGue7FfU7m0N4haL0qPs-BxXcjpIt22pYRVLZ40Wxks4d0gZfXJFWzvaGhl1WDX3OCiA.jpg"&gt;&lt;/p&gt;&lt;p&gt;&lt;a href = "/doc/462654-</w:t>
      </w:r>
      <w:r>
        <w:rPr>
          <w:sz w:val="32"/>
          <w:szCs w:val="32"/>
        </w:rPr>
        <w:t>紫夜狂欢一夜缠绵的爱情交响曲</w:t>
      </w:r>
      <w:r>
        <w:rPr>
          <w:sz w:val="32"/>
          <w:szCs w:val="32"/>
        </w:rPr>
        <w:t>.doc" rel="alternate" download="462654-</w:t>
      </w:r>
      <w:r>
        <w:rPr>
          <w:sz w:val="32"/>
          <w:szCs w:val="32"/>
        </w:rPr>
        <w:t>紫夜狂欢一夜缠绵的爱情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