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吧里的坦白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城市的繁华与喧嚣之中，有一家小酒吧——阿阮有酒。它不大，但却吸引了众多寻觅着灵魂慰藉和心灵交谈的人们。这里没有高档装修，没有豪华设施，只有一杯接一杯地流淌出来的情感、秘密和故事。</w:t>
      </w:r>
      <w:r>
        <w:rPr>
          <w:sz w:val="32"/>
          <w:szCs w:val="32"/>
        </w:rPr>
        <w:t>&lt;/p&gt;&lt;p&gt;&lt;img src="/static-img/Cj4xCKjRtFKhiAukJoEtqO7FfU7m0N4haL0qPs-BxXcfuKUa5ZUuvlhhTft1sdlL.jpeg"&gt;&lt;/p&gt;&lt;p&gt;</w:t>
      </w:r>
      <w:r>
        <w:rPr>
          <w:sz w:val="32"/>
          <w:szCs w:val="32"/>
        </w:rPr>
        <w:t>酒吧门前的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落幕，阿阮有酒前面的路灯开始闪烁，这些微弱而温暖的光线仿佛在诉说着隐秘的话语。它们是这个地方最早的守护者，是夜晚第一位来访者的迎宾者。在这份朦胧中，每个人的脚步都带着忐忑，不知何时会遇见那个人或事，也不知何时会被告知那些隐藏已久的心声。</w:t>
      </w:r>
      <w:r>
        <w:rPr>
          <w:sz w:val="32"/>
          <w:szCs w:val="32"/>
        </w:rPr>
        <w:t>&lt;/p&gt;&lt;p&gt;&lt;img src="/static-img/tX6HbBeiVa-3697KhDpUhO7FfU7m0N4haL0qPs-BxXcjpIt22pYRVLZ40Wxks4d0gZfXJFWzvaGhl1WDX3OCiA.png"&gt;&lt;/p&gt;&lt;p&gt;</w:t>
      </w:r>
      <w:r>
        <w:rPr>
          <w:sz w:val="32"/>
          <w:szCs w:val="32"/>
        </w:rPr>
        <w:t>里面的小桌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看到一排排紧凑的小桌子，它们似乎在等待着下一次对话。当你坐在其中的一张上，那感觉就像是世界已经缩小到只有你和对面的人。而那些墙上的画作，则成了无声的情诗，它们记录了这里发生过多少次深情相拥、多少次泪水涟涟。</w:t>
      </w:r>
      <w:r>
        <w:rPr>
          <w:sz w:val="32"/>
          <w:szCs w:val="32"/>
        </w:rPr>
        <w:t>&lt;/p&gt;&lt;p&gt;&lt;img src="/static-img/RpXtBqOWkmNKVV_CXVvqoO7FfU7m0N4haL0qPs-BxXcjpIt22pYRVLZ40Wxks4d0gZfXJFWzvaGhl1WDX3OCiA.png"&gt;&lt;/p&gt;&lt;p&gt;</w:t>
      </w:r>
      <w:r>
        <w:rPr>
          <w:sz w:val="32"/>
          <w:szCs w:val="32"/>
        </w:rPr>
        <w:t>阿阮老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这个地方最重要的人物之一。他总是戴着眼镜，一副沉稳模样，却能看透人心。他知道每个人的秘密，每个人的痛苦，他也知道如何用他的笑容去缓解这些痛苦。人们常说，他是一位懂得“坦白从严”的听众，无论你的话语多么隐晦，他总能找出核心所在，用他的理解去安抚你的内心。</w:t>
      </w:r>
      <w:r>
        <w:rPr>
          <w:sz w:val="32"/>
          <w:szCs w:val="32"/>
        </w:rPr>
        <w:t>&lt;/p&gt;&lt;p&gt;&lt;img src="/static-img/I6PRAy7EdZX-tTLObD5w8-7FfU7m0N4haL0qPs-BxXcjpIt22pYRVLZ40Wxks4d0gZfXJFWzvaGhl1WDX3OCiA.jpeg"&gt;&lt;/p&gt;&lt;p&gt;</w:t>
      </w:r>
      <w:r>
        <w:rPr>
          <w:sz w:val="32"/>
          <w:szCs w:val="32"/>
        </w:rPr>
        <w:t>客人们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聚集了一群各行各业的人，他们有的来自遥远的地方，有的则是在此地长大的他们都有自己的故事，他们都渴望有人倾听。在这样的氛围中，他们彼此之间建立起了某种不可言说的联系，即使再过几年，当他们回忆起曾经在这里相遇的时候，也许还能记得对方的声音、笑容以及那个时候共同分享的情感。</w:t>
      </w:r>
      <w:r>
        <w:rPr>
          <w:sz w:val="32"/>
          <w:szCs w:val="32"/>
        </w:rPr>
        <w:t>&lt;/p&gt;&lt;p&gt;&lt;img src="/static-img/TxIfmLm0ELqhHfAl4K_6tO7FfU7m0N4haL0qPs-BxXcjpIt22pYRVLZ40Wxks4d0gZfXJFWzvaGhl1WDX3OCiA.jpeg"&gt;&lt;/p&gt;&lt;p&gt;</w:t>
      </w:r>
      <w:r>
        <w:rPr>
          <w:sz w:val="32"/>
          <w:szCs w:val="32"/>
        </w:rPr>
        <w:t>夜深人静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正好，外面的喧嚣渐渐减少，只留下偶尔经过街道上的脚步声或者远处警笛短暂响起。那时候，酒吧里唯一的声音就是人们低语或轻吁。这是一个奇妙而神圣的时刻，因为只有到了这样一个宁静状态，你才能真正放松下来，从心里深处吐露真实想法，而不会担心被误解或评判，就像是在天边的一片云朵后找到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唱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发生的事情越来越多，而那些曾经坐在这些小桌子上讲述自己生活点滴的人也越来越少。但即便如此，这些故事依然活跃于口头传承之中，每当有人提及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大家就会忍俊不禁，然后继续讲述，以一种更加丰富和生动的地方式，让这些往事永恒化为传奇，并且让更多人了解这个充满爱与共鸣的地方。</w:t>
      </w:r>
      <w:r>
        <w:rPr>
          <w:sz w:val="32"/>
          <w:szCs w:val="32"/>
        </w:rPr>
        <w:t>&lt;/p&gt;&lt;p&gt;&lt;a href = "/doc/462377-</w:t>
      </w:r>
      <w:r>
        <w:rPr>
          <w:sz w:val="32"/>
          <w:szCs w:val="32"/>
        </w:rPr>
        <w:t>酒吧里的坦白阿阮有酒的故事</w:t>
      </w:r>
      <w:r>
        <w:rPr>
          <w:sz w:val="32"/>
          <w:szCs w:val="32"/>
        </w:rPr>
        <w:t>.doc" rel="alternate" download="462377-</w:t>
      </w:r>
      <w:r>
        <w:rPr>
          <w:sz w:val="32"/>
          <w:szCs w:val="32"/>
        </w:rPr>
        <w:t>酒吧里的坦白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