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伸舌头一边快速喘气音网页我的失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冬日的早晨，我醒来时，心中充满了好奇和期待。今天是我的第一次尝试，一边伸舌头一边快速喘气音网页，这听起来像是一个小游戏或者是一种新的运动方式。但我并不清楚这到底是什么意思。</w:t>
      </w:r>
      <w:r>
        <w:rPr>
          <w:sz w:val="32"/>
          <w:szCs w:val="32"/>
        </w:rPr>
        <w:t>&lt;/p&gt;&lt;p&gt;&lt;img src="/static-img/DWl8IFv0YATJdNm2GGZAUg50m38FFXCaUoNLIUNHl2AOZGX50apUAkFjF7kuUrfv.jpg"&gt;&lt;/p&gt;&lt;p&gt;</w:t>
      </w:r>
      <w:r>
        <w:rPr>
          <w:sz w:val="32"/>
          <w:szCs w:val="32"/>
        </w:rPr>
        <w:t>我坐在电脑前，轻轻地敲击键盘，打开了那个神秘的网站。页面上显示着一个简单的界面，上面只有几个按钮和一个提示：“一边伸舌头一边快速喘气，就能听到美妙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但还是决定给它个机会。我深吸了一口气，闭上眼睛，然后开始尝试。那声音确实很特别，它似乎是由各种不同的音色混合而成，每次当我的舌头触碰到牙齿或是嘴唇的时候，都会有不同的声音响起。</w:t>
      </w:r>
      <w:r>
        <w:rPr>
          <w:sz w:val="32"/>
          <w:szCs w:val="32"/>
        </w:rPr>
        <w:t>&lt;/p&gt;&lt;p&gt;&lt;img src="/static-img/onjqXg6jFzta3oW7JYz7sg50m38FFXCaUoNLIUNHl2A7TXBIwck32tkx8VREAPlPnUENWXlNF8qtRQ6Yy-nwqw.jpg"&gt;&lt;/p&gt;&lt;p&gt;</w:t>
      </w:r>
      <w:r>
        <w:rPr>
          <w:sz w:val="32"/>
          <w:szCs w:val="32"/>
        </w:rPr>
        <w:t>随着时间的推移，我发现自己越来越专注于这个游戏。我不再只是为了完成任务，而是我真的享受起了这种独特的体验。这让我想到了那些古老传说中的音乐家，他们能够通过身体上的动作创造出美丽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并不是一种正式的音乐技巧，但它却带给我一种释放压力的感觉，让我感受到生活中的乐趣。在那个寒冷且忙碌的人生旅途中，这种小小的快乐之举，对我来说就像是雪花一样温柔而纯净。</w:t>
      </w:r>
      <w:r>
        <w:rPr>
          <w:sz w:val="32"/>
          <w:szCs w:val="32"/>
        </w:rPr>
        <w:t>&lt;/p&gt;&lt;p&gt;&lt;img src="/static-img/KZZgSH9XENhBTA9KPNiSAw50m38FFXCaUoNLIUNHl2A7TXBIwck32tkx8VREAPlPnUENWXlNF8qtRQ6Yy-nwqw.jpg"&gt;&lt;/p&gt;&lt;p&gt;</w:t>
      </w:r>
      <w:r>
        <w:rPr>
          <w:sz w:val="32"/>
          <w:szCs w:val="32"/>
        </w:rPr>
        <w:t>后来，当朋友们询问我的经历时，我笑着告诉他们关于“一边伸舌头一边快速喘气音网页”的故事。他们都对此感到好奇，并表示愿意加入这样的冒险。不过，那天之后，我们都明白，只要我们愿意探索，不管多么看似荒谬的事情，也可能成为一次难忘、甚至改变人生的体验。</w:t>
      </w:r>
      <w:r>
        <w:rPr>
          <w:sz w:val="32"/>
          <w:szCs w:val="32"/>
        </w:rPr>
        <w:t>&lt;/p&gt;&lt;p&gt;&lt;a href = "/doc/461960-</w:t>
      </w:r>
      <w:r>
        <w:rPr>
          <w:sz w:val="32"/>
          <w:szCs w:val="32"/>
        </w:rPr>
        <w:t>一边伸舌头一边快速喘气音网页我的失误之旅</w:t>
      </w:r>
      <w:r>
        <w:rPr>
          <w:sz w:val="32"/>
          <w:szCs w:val="32"/>
        </w:rPr>
        <w:t>.doc" rel="alternate" download="461960-</w:t>
      </w:r>
      <w:r>
        <w:rPr>
          <w:sz w:val="32"/>
          <w:szCs w:val="32"/>
        </w:rPr>
        <w:t>一边伸舌头一边快速喘气音网页我的失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