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桶的诱惑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香甜与色泽</w:t>
      </w:r>
      <w:r>
        <w:rPr>
          <w:sz w:val="32"/>
          <w:szCs w:val="32"/>
        </w:rPr>
        <w:t>&lt;/p&gt;&lt;p&gt;&lt;img src="/static-img/ywvlOAaSR5qGg1Tk2qPzJyHTyL8--j6JgI4c0P95xhO--5HUqVLGX3v3wdg3Dukt.png"&gt;&lt;/p&gt;&lt;p&gt;</w:t>
      </w:r>
      <w:r>
        <w:rPr>
          <w:sz w:val="32"/>
          <w:szCs w:val="32"/>
        </w:rPr>
        <w:t>在一片蔚蓝天空下，一个温暖的夏日午后，我们被一盘新鲜出炉的草莓吸引。这些小巧精致的小红球仿佛从天而降，散发着清新的果香和微妙的酸味，它们不仅外表迷人，更是口感上的一大惊喜。每一次咬下去，都能品尝到那纯粹、无比的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的浪漫场景</w:t>
      </w:r>
      <w:r>
        <w:rPr>
          <w:sz w:val="32"/>
          <w:szCs w:val="32"/>
        </w:rPr>
        <w:t>&lt;/p&gt;&lt;p&gt;&lt;img src="/static-img/Ua0hw67TkVKKvRO2cbxadiHTyL8--j6JgI4c0P95xhMrnsassEZ4i291c_xf4tx2l-P917ojEtlYVa4WPDGGxw.jpg"&gt;&lt;/p&gt;&lt;p&gt;</w:t>
      </w:r>
      <w:r>
        <w:rPr>
          <w:sz w:val="32"/>
          <w:szCs w:val="32"/>
        </w:rPr>
        <w:t>想象一下，在一个宁静的小院子里，一对情侣坐在柔软的大石凳上。一边享受着凉爽微风，一边围绕着摆放着一大碗鲜美草莓，那是一种怎样的浪漫？他们轻声细语，偶尔还会互相递去一颗或两颗草莓，让彼此尝试，每一次接触都带来一种特别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&lt;/p&gt;&lt;p&gt;&lt;img src="/static-img/rZ0h2EnTTeZRdNTcAI1_pCHTyL8--j6JgI4c0P95xhMrnsassEZ4i291c_xf4tx2l-P917ojEtlYVa4WPDGGxw.jpg"&gt;&lt;/p&gt;&lt;p&gt;</w:t>
      </w:r>
      <w:r>
        <w:rPr>
          <w:sz w:val="32"/>
          <w:szCs w:val="32"/>
        </w:rPr>
        <w:t>有一次，他们决定做个有趣的事情。在阳光明媚的一天，他们选择了一个开放式庭院作为拍照地点。他站在她面前，用最真挚的话语邀请她“迈开腿让我桶你的草莓”。她的脸上露出了一丝微笑，然后缓缓地将双膝弯曲，准备好迎接即将到来的“水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拍摄技巧分享</w:t>
      </w:r>
      <w:r>
        <w:rPr>
          <w:sz w:val="32"/>
          <w:szCs w:val="32"/>
        </w:rPr>
        <w:t>&lt;/p&gt;&lt;p&gt;&lt;img src="/static-img/sR04aXah19dLUsMqMiRwvCHTyL8--j6JgI4c0P95xhMrnsassEZ4i291c_xf4tx2l-P917ojEtlYVa4WPDGGxw.png"&gt;&lt;/p&gt;&lt;p&gt;</w:t>
      </w:r>
      <w:r>
        <w:rPr>
          <w:sz w:val="32"/>
          <w:szCs w:val="32"/>
        </w:rPr>
        <w:t>为了让这次照片成为他俩珍贵回忆，他特意提前研究了一些创意拍摄技巧。他使用的是长焦镜头，从不同的角度捕捉这个画面的动态变化。为了避免过多的人为干扰，他还预约了专业助手来协助调整灯光和背景，使整体效果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桶中的情感共鸣</w:t>
      </w:r>
      <w:r>
        <w:rPr>
          <w:sz w:val="32"/>
          <w:szCs w:val="32"/>
        </w:rPr>
        <w:t>&lt;/p&gt;&lt;p&gt;&lt;img src="/static-img/DCKtT33Cejhry41jweNYByHTyL8--j6JgI4c0P95xhMrnsassEZ4i291c_xf4tx2l-P917ojEtlYVa4WPDGGxw.jpg"&gt;&lt;/p&gt;&lt;p&gt;</w:t>
      </w:r>
      <w:r>
        <w:rPr>
          <w:sz w:val="32"/>
          <w:szCs w:val="32"/>
        </w:rPr>
        <w:t>在拍摄过程中，他不断地向她解释自己的想法，她则以笑容应答，这种轻松愉快的情境让两人之间的心灵更近一步。当最后一张照片定格下来时，那份满足和幸福也溢于言表。这不仅是一次简单的游戏，更是他们感情深处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张特殊照片被珍藏起来，如同是一本心灵日记，每当翻阅之际，都能重现那瞬间的情感波澜。而这一切，无疑都是因为那句“迈开腿让我桶你的草莓”，它成为了他们爱情旅程中不可多得的一个标志性瞬间。</w:t>
      </w:r>
      <w:r>
        <w:rPr>
          <w:sz w:val="32"/>
          <w:szCs w:val="32"/>
        </w:rPr>
        <w:t>&lt;/p&gt;&lt;p&gt;&lt;a href = "/doc/460752-</w:t>
      </w:r>
      <w:r>
        <w:rPr>
          <w:sz w:val="32"/>
          <w:szCs w:val="32"/>
        </w:rPr>
        <w:t>夏日甜蜜草莓桶的诱惑与浪漫</w:t>
      </w:r>
      <w:r>
        <w:rPr>
          <w:sz w:val="32"/>
          <w:szCs w:val="32"/>
        </w:rPr>
        <w:t>.doc" rel="alternate" download="460752-</w:t>
      </w:r>
      <w:r>
        <w:rPr>
          <w:sz w:val="32"/>
          <w:szCs w:val="32"/>
        </w:rPr>
        <w:t>夏日甜蜜草莓桶的诱惑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