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精彩绝伦的电视剧中，我们看到一群人在自然之美和危险中找到了友谊与成长。以下是对这部作品的一些深入分析：</w:t>
      </w:r>
      <w:r>
        <w:rPr>
          <w:sz w:val="32"/>
          <w:szCs w:val="32"/>
        </w:rPr>
        <w:t>&lt;/p&gt;&lt;p&gt;&lt;img src="/static-img/2-QR6FJPO8nYnvBlqJiNYHXDgEfIJ6qiefqjEA5GrRM.jpg"&gt;&lt;/p&gt;&lt;p&gt;</w:t>
      </w:r>
      <w:r>
        <w:rPr>
          <w:sz w:val="32"/>
          <w:szCs w:val="32"/>
        </w:rPr>
        <w:t>生存技能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野外，人们必须学会如何生存。他们需要学会建造庇护所、寻找食物和水源，以及处理各种环境挑战。这不仅考验了他们的勇气，也锻炼了他们的智慧和能力。</w:t>
      </w:r>
      <w:r>
        <w:rPr>
          <w:sz w:val="32"/>
          <w:szCs w:val="32"/>
        </w:rPr>
        <w:t>&lt;/p&gt;&lt;p&gt;&lt;img src="/static-img/1ls4JJLyxJ81R2X3NLDhanXDgEfIJ6qiefqjEA5GrRM.jpg"&gt;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每个人都必须依赖其他人。在这个过程中，他们学会了相互依靠、信任彼此，并通过共同面对困难来加强彼此之间的情感联系。这种团队精神是整个旅程中的核心要素。</w:t>
      </w:r>
      <w:r>
        <w:rPr>
          <w:sz w:val="32"/>
          <w:szCs w:val="32"/>
        </w:rPr>
        <w:t>&lt;/p&gt;&lt;p&gt;&lt;img src="/static-img/r8DUbJpkECfiIOWq3-gK1HXDgEfIJ6qiefqjEA5GrRM.pn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难的挑战之后，角色们逐渐意识到自己的潜力和局限性。这是一个关于自我认知和个人成长的大师级作品，它展示了每个角色的内心世界，以及他们如何从这些体验中获益良多。</w:t>
      </w:r>
      <w:r>
        <w:rPr>
          <w:sz w:val="32"/>
          <w:szCs w:val="32"/>
        </w:rPr>
        <w:t>&lt;/p&gt;&lt;p&gt;&lt;img src="/static-img/rxRYB9Lt1_ynvOmC3E8nnnXDgEfIJ6qiefqjEA5GrRM.png"&gt;&lt;/p&gt;&lt;p&gt;</w:t>
      </w:r>
      <w:r>
        <w:rPr>
          <w:sz w:val="32"/>
          <w:szCs w:val="32"/>
        </w:rPr>
        <w:t>人类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在荒岛上，人类关系总是复杂且充满情感纠葛。剧集中的角色们展现出了真实的人际交往，让观众能够深刻地理解并同情他们所面临的情绪波动。</w:t>
      </w:r>
      <w:r>
        <w:rPr>
          <w:sz w:val="32"/>
          <w:szCs w:val="32"/>
        </w:rPr>
        <w:t>&lt;/p&gt;&lt;p&gt;&lt;img src="/static-img/c4FmW4Ku8jq-4yvrGwjYlnXDgEfIJ6qiefqjEA5GrRM.jpg"&gt;&lt;/p&gt;&lt;p&gt;</w:t>
      </w:r>
      <w:r>
        <w:rPr>
          <w:sz w:val="32"/>
          <w:szCs w:val="32"/>
        </w:rPr>
        <w:t>自然界对人类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描绘了人的社会行为，还展现了自然界对人类生活方式影响力的思考。在被放逐至荒岛之前，每个角色都是现代化社会的一部分，但随着时间推移，他们开始重新认识到自己对于地球资源消耗以及它们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成员遭遇许多挫折，但最终，这段旅程也为每个人开启了一扇窗户——向更广阔、更加自由的心灵空间前进。在一个没有电子设备或现代技术的地方，他们得以重拾失去已久的人文关怀，并找到回归本真的意义所在。</w:t>
      </w:r>
      <w:r>
        <w:rPr>
          <w:sz w:val="32"/>
          <w:szCs w:val="32"/>
        </w:rPr>
        <w:t>&lt;/p&gt;&lt;p&gt;&lt;a href = "/doc/459230-</w:t>
      </w:r>
      <w:r>
        <w:rPr>
          <w:sz w:val="32"/>
          <w:szCs w:val="32"/>
        </w:rPr>
        <w:t>后营露营第一季无增减的探险故事</w:t>
      </w:r>
      <w:r>
        <w:rPr>
          <w:sz w:val="32"/>
          <w:szCs w:val="32"/>
        </w:rPr>
        <w:t>.doc" rel="alternate" download="459230-</w:t>
      </w:r>
      <w:r>
        <w:rPr>
          <w:sz w:val="32"/>
          <w:szCs w:val="32"/>
        </w:rPr>
        <w:t>后营露营第一季无增减的探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