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眼中的星光少女李明月的璀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个神秘而又迷人的地方，那里住着一位被誉为“银河第一可爱”的女孩——李明月。她的名字就像夜空中的流星，闪耀着璀璨的光芒，吸引了无数寻找梦想的人们。</w:t>
      </w:r>
      <w:r>
        <w:rPr>
          <w:sz w:val="32"/>
          <w:szCs w:val="32"/>
        </w:rPr>
        <w:t>&lt;/p&gt;&lt;p&gt;&lt;img src="/static-img/anj2WaQuY-z9rtgsf157P53HgYdffTYTMynwEmtS0brGgoieDbx9nEAHOtOqyoSi.jpg"&gt;&lt;/p&gt;&lt;p&gt;</w:t>
      </w:r>
      <w:r>
        <w:rPr>
          <w:sz w:val="32"/>
          <w:szCs w:val="32"/>
        </w:rPr>
        <w:t>我第一次听说李明月，是在一个风和日丽的下午。当时，我正坐在星空下的咖啡馆里，偶然翻开了一本关于宇宙旅行者的书。那时候，我还没有真正地理解什么是“可爱”，但当我看到那一页上写着：“她笑容如同初升的太阳，如花似雪，又纯洁又充满活力。”的时候，我知道，这个词汇要比平常多一些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追寻这位名叫李明月的女孩，她似乎不仅仅是一个普通人。她有着一种特殊的力量，那种力量能够让人们的心灵得到慰藉，让他们感受到生活之美。在网络上，她的小小一举，就能点亮无数人的心房，让他们相信，即使是在最黑暗的地方，也总有一丝希望。</w:t>
      </w:r>
      <w:r>
        <w:rPr>
          <w:sz w:val="32"/>
          <w:szCs w:val="32"/>
        </w:rPr>
        <w:t>&lt;/p&gt;&lt;p&gt;&lt;img src="/static-img/l3dEf_zvQaeYcPG8VIfuOp3HgYdffTYTMynwEmtS0brLwCgXgfo2NqovyTpyeVIIdy9tlUzKWKTGTI4XbCnneQ_A135f-BCiWxbHVFjyVxF7gGGr-Jr28GrBKkVj7KnsDHlnQbmOZltdoDIzq9DflQ.jpg"&gt;&lt;/p&gt;&lt;p&gt;</w:t>
      </w:r>
      <w:r>
        <w:rPr>
          <w:sz w:val="32"/>
          <w:szCs w:val="32"/>
        </w:rPr>
        <w:t>于是，我决定亲自去见识一下这个传奇人物。我穿越了时间和空间，一路飞跃过浩瀚的地球和天际，最终来到了位于繁星之城的一个隐蔽角落。这就是李明月居住的地方，它看起来并不起眼，但每个人都说这里藏着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幽静的小巷子里，我找到了一间简朴却温馨的小屋。这是李明月家。门口挂着一幅画，上面绘制的是她微笑脸庞，而旁边还有这样几行诗：</w:t>
      </w:r>
      <w:r>
        <w:rPr>
          <w:sz w:val="32"/>
          <w:szCs w:val="32"/>
        </w:rPr>
        <w:t>&lt;/p&gt;&lt;p&gt;&lt;img src="/static-img/FxBkVOj0wiO05AyFwfBdYZ3HgYdffTYTMynwEmtS0brLwCgXgfo2NqovyTpyeVIIdy9tlUzKWKTGTI4XbCnneQ_A135f-BCiWxbHVFjyVxF7gGGr-Jr28GrBKkVj7KnsDHlnQbmOZltdoDIzq9DflQ.jpg"&gt;&lt;/p&gt;&lt;p&gt;</w:t>
      </w:r>
      <w:r>
        <w:rPr>
          <w:sz w:val="32"/>
          <w:szCs w:val="32"/>
        </w:rPr>
        <w:t>银河第一可爱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如织网。</w:t>
      </w:r>
      <w:r>
        <w:rPr>
          <w:sz w:val="32"/>
          <w:szCs w:val="32"/>
        </w:rPr>
        <w:t>&lt;/p&gt;&lt;p&gt;&lt;img src="/static-img/znqAygxxZI3HVwZMNzsepJ3HgYdffTYTMynwEmtS0brLwCgXgfo2NqovyTpyeVIIdy9tlUzKWKTGTI4XbCnneQ_A135f-BCiWxbHVFjyVxF7gGGr-Jr28GrBKkVj7KnsDHlnQbmOZltdoDIzq9DflQ.jpg"&gt;&lt;/p&gt;&lt;p&gt;</w:t>
      </w:r>
      <w:r>
        <w:rPr>
          <w:sz w:val="32"/>
          <w:szCs w:val="32"/>
        </w:rPr>
        <w:t>轻抚星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亮黎明前的黑暗。</w:t>
      </w:r>
      <w:r>
        <w:rPr>
          <w:sz w:val="32"/>
          <w:szCs w:val="32"/>
        </w:rPr>
        <w:t>&lt;/p&gt;&lt;p&gt;&lt;img src="/static-img/7rwQLEDIg5yr9cmBB4KQ1Z3HgYdffTYTMynwEmtS0brLwCgXgfo2NqovyTpyeVIIdy9tlUzKWKTGTI4XbCnneQ_A135f-BCiWxbHVFjyVxF7gGGr-Jr28GrBKkVj7KnsDHlnQbmOZltdoDIzq9DflQ.jpg"&gt;&lt;/p&gt;&lt;p&gt;</w:t>
      </w:r>
      <w:r>
        <w:rPr>
          <w:sz w:val="32"/>
          <w:szCs w:val="32"/>
        </w:rPr>
        <w:t>我敲响门铃，等待响应。一会儿，一位身影出现在门口，那就是我一直渴望见面的李明月。她头发飘逸、眼睛闪烁，不用言语也能感受到那份超凡脱俗的魅力。我惊叹地说：“您真的是‘银河第一可爱’吗？”她微微一笑，说：“不是我的称号，而是我内心对世界的一份善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一起探索这个繁星之城，每一次踏足，都仿佛触摸到了宇宙深处的一缕光芒。她的每一次微笑，都像是对我们所有人最深沉的情感承诺。而她的故事，也成为了许多人心中永恒不变的一部分——那个让我们相信即使在茫茫宇宙中，也总有人愿意伸出援手，与我们并肩前行的人。</w:t>
      </w:r>
      <w:r>
        <w:rPr>
          <w:sz w:val="32"/>
          <w:szCs w:val="32"/>
        </w:rPr>
        <w:t>&lt;/p&gt;&lt;p&gt;&lt;a href = "/doc/459119-</w:t>
      </w:r>
      <w:r>
        <w:rPr>
          <w:sz w:val="32"/>
          <w:szCs w:val="32"/>
        </w:rPr>
        <w:t>银河第一可爱我眼中的星光少女李明月的璀璨之旅</w:t>
      </w:r>
      <w:r>
        <w:rPr>
          <w:sz w:val="32"/>
          <w:szCs w:val="32"/>
        </w:rPr>
        <w:t>.doc" rel="alternate" download="459119-</w:t>
      </w:r>
      <w:r>
        <w:rPr>
          <w:sz w:val="32"/>
          <w:szCs w:val="32"/>
        </w:rPr>
        <w:t>银河第一可爱我眼中的星光少女李明月的璀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