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江湖的辉煌与沉寂之间我与神雕传说的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踏上追寻《神雕侠侣》这部小说的征途时，我仿佛穿越了时间的长河，置身于那繁复古怪而又充满传奇色彩的宋朝。每一次翻阅，都是对一段历史、一个文化、一个世界观念的深刻探索。</w:t>
      </w:r>
      <w:r>
        <w:rPr>
          <w:sz w:val="32"/>
          <w:szCs w:val="32"/>
        </w:rPr>
        <w:t>&lt;/p&gt;&lt;p&gt;&lt;img src="/static-img/jSt3NGcldClFbBeJNq-H6qsRw61ZdfX3Iy2L_OahHAZJXGbHW7x-nztdzLsO-Ylw.jpg"&gt;&lt;/p&gt;&lt;p&gt;</w:t>
      </w:r>
      <w:r>
        <w:rPr>
          <w:sz w:val="32"/>
          <w:szCs w:val="32"/>
        </w:rPr>
        <w:t>初识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场偶然之遇开始。我在书店里，无意中发现了一本旧书，那是黄药师自编自导的一本秘籍。这本书不仅让我了解到了黄大仙这个名字，也让我对他这个人有了更深入的认识。他的修为高强，他的心地善良，他的人生哲学也给了我许多启示。在阅读过程中，我仿佛能够感受到他那股坚韧不拔和慈悲为怀的情怀，这种感觉让我对自己也有所触动。</w:t>
      </w:r>
      <w:r>
        <w:rPr>
          <w:sz w:val="32"/>
          <w:szCs w:val="32"/>
        </w:rPr>
        <w:t>&lt;/p&gt;&lt;p&gt;&lt;img src="/static-img/htFBBK_J2QAyMGlR8zMSSKsRw61ZdfX3Iy2L_OahHAYls5sRrN29mn6LuSKjkPHbXJ_3TeJeD1pdIWoByycb5FsXBpydvc4YC2bwI6DYmNpkY7QgQ4O7LlE7GFXHDCeL.jpg"&gt;&lt;/p&gt;&lt;p&gt;</w:t>
      </w:r>
      <w:r>
        <w:rPr>
          <w:sz w:val="32"/>
          <w:szCs w:val="32"/>
        </w:rPr>
        <w:t>探究全真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逐渐了解到全真教是一个什么样的组织，以及他们为什么会成为那个时代不可忽视的一个力量。他们以道法自然、修炼内丹为宗旨，但背后却隐藏着复杂的人际关系和政治斗争。在这些纷扰之中，各派门派不断争霸，而正直如黄药师这样的修士则成了被世人敬仰的一方英雄。</w:t>
      </w:r>
      <w:r>
        <w:rPr>
          <w:sz w:val="32"/>
          <w:szCs w:val="32"/>
        </w:rPr>
        <w:t>&lt;/p&gt;&lt;p&gt;&lt;img src="/static-img/6NH1HcJE3MS902uXNFubbKsRw61ZdfX3Iy2L_OahHAYls5sRrN29mn6LuSKjkPHbXJ_3TeJeD1pdIWoByycb5FsXBpydvc4YC2bwI6DYmNpkY7QgQ4O7LlE7GFXHDCeL.jpg"&gt;&lt;/p&gt;&lt;p&gt;</w:t>
      </w:r>
      <w:r>
        <w:rPr>
          <w:sz w:val="32"/>
          <w:szCs w:val="32"/>
        </w:rPr>
        <w:t>与小龙女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与小龙女相遇。她聪明过人，又有着无尽情感，她那种独立自由而又坚韧不拔的人格魅力，让我由衷地敬佩。而她与杨过之间那段缱绻的情缘，更是我所不能忘怀的事迹。两个人物虽不同，却共同拥有了一颗超凡脱俗的心灵，他们彼此间的情谊，是一种纯粹且脆弱又坚定得很美好的爱情。</w:t>
      </w:r>
      <w:r>
        <w:rPr>
          <w:sz w:val="32"/>
          <w:szCs w:val="32"/>
        </w:rPr>
        <w:t>&lt;/p&gt;&lt;p&gt;&lt;img src="/static-img/C1cDRTSEGDxsW3uxTWg5q6sRw61ZdfX3Iy2L_OahHAYls5sRrN29mn6LuSKjkPHbXJ_3TeJeD1pdIWoByycb5FsXBpydvc4YC2bwI6DYmNpkY7QgQ4O7LlE7GFXHDCeL.jpg"&gt;&lt;/p&gt;&lt;p&gt;</w:t>
      </w:r>
      <w:r>
        <w:rPr>
          <w:sz w:val="32"/>
          <w:szCs w:val="32"/>
        </w:rPr>
        <w:t>探索金箍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箍棒，不仅是一件武器，更是一种象征，它代表了杨过无畏前行和勇往直前的精神。当杨过用金箍棒抵御那些恶势力时，那股力量透露着一种超乎常人的气息，使我对于武功高强者产生了浓厚兴趣。此外，这个符号还隐喻出一种智慧，一种能够通过简单的手段解决复杂问题的手腕，是非黑白分明，从未曾迷茫或犹豫。</w:t>
      </w:r>
      <w:r>
        <w:rPr>
          <w:sz w:val="32"/>
          <w:szCs w:val="32"/>
        </w:rPr>
        <w:t>&lt;/p&gt;&lt;p&gt;&lt;img src="/static-img/y_tGSwx86fYrRlQkrgH_aKsRw61ZdfX3Iy2L_OahHAYls5sRrN29mn6LuSKjkPHbXJ_3TeJeD1pdIWoByycb5FsXBpydvc4YC2bwI6DYmNpkY7QgQ4O7LlE7GFXHDCeL.jpg"&gt;&lt;/p&gt;&lt;p&gt;</w:t>
      </w:r>
      <w:r>
        <w:rPr>
          <w:sz w:val="32"/>
          <w:szCs w:val="32"/>
        </w:rPr>
        <w:t>对抗桃花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主——欧阳锋，他狡猾多变，用心险恶，每一次出手都伴随着惊天动地的大杀四方。他那种运用阴谋诡计来达成目的的手法，让我感到既害怕又好奇。他是整个江湖中的一个极端人物，即使是在那么残酷的地球上，他依然能让人看得见他的存在，并且让人们记住他。这一切，都激发出了我的好奇心，让我更加渴望探索更多关于江湖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读完《神雕侠侣》之后，我开始思考起自己的生活来。我发现即便是在现代社会，我们仍然可以从这些古代小说中学到很多东西，比如坚持理想，不断追求卓越等。这种跨越千年的信息交流，让我们在面对现实困境时，可以找到一些新的方法去应对和解决问题。这也是为什么，《神雕修仙》的魅力如此巨大，它不只是一个故事，它还是一部指南，引领我们走向更好的未来。</w:t>
      </w:r>
      <w:r>
        <w:rPr>
          <w:sz w:val="32"/>
          <w:szCs w:val="32"/>
        </w:rPr>
        <w:t>&lt;/p&gt;&lt;p&gt;&lt;a href = "/doc/459105-</w:t>
      </w:r>
      <w:r>
        <w:rPr>
          <w:sz w:val="32"/>
          <w:szCs w:val="32"/>
        </w:rPr>
        <w:t>在江湖的辉煌与沉寂之间我与神雕传说的一段旅程</w:t>
      </w:r>
      <w:r>
        <w:rPr>
          <w:sz w:val="32"/>
          <w:szCs w:val="32"/>
        </w:rPr>
        <w:t>.doc" rel="alternate" download="459105-</w:t>
      </w:r>
      <w:r>
        <w:rPr>
          <w:sz w:val="32"/>
          <w:szCs w:val="32"/>
        </w:rPr>
        <w:t>在江湖的辉煌与沉寂之间我与神雕传说的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