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沉默古代美丽与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美丽的象征：巴比伦王妃</w:t>
      </w:r>
      <w:r>
        <w:rPr>
          <w:sz w:val="32"/>
          <w:szCs w:val="32"/>
        </w:rPr>
        <w:t>&lt;/p&gt;&lt;p&gt;&lt;img src="/static-img/_ZIIcIEnHr1S-HHaOGSH8SJH_au46RPI9m2r8ZpiWyQ.jpg"&gt;&lt;/p&gt;&lt;p&gt;</w:t>
      </w:r>
      <w:r>
        <w:rPr>
          <w:sz w:val="32"/>
          <w:szCs w:val="32"/>
        </w:rPr>
        <w:t>她是谁？</w:t>
      </w:r>
      <w:r>
        <w:rPr>
          <w:sz w:val="32"/>
          <w:szCs w:val="32"/>
        </w:rPr>
        <w:t>&lt;/p&gt;&lt;p&gt;</w:t>
      </w:r>
      <w:r>
        <w:rPr>
          <w:sz w:val="32"/>
          <w:szCs w:val="32"/>
        </w:rPr>
        <w:t>在遥远的古代，巴比伦是一个繁荣昌盛的城市，它的文化和艺术对后世产生了深远影响。其中最为人所知的一位女性，便是那个时代的代表——巴比伦王妃。在历史长河中，她们以其非凡的美貌、智慧和勇气，被人们传颂至今。然而，关于她们真正的一生，我们却知道得很少。</w:t>
      </w:r>
      <w:r>
        <w:rPr>
          <w:sz w:val="32"/>
          <w:szCs w:val="32"/>
        </w:rPr>
        <w:t>&lt;/p&gt;&lt;p&gt;&lt;img src="/static-img/mS4AV-MnXWvT6hFopxH77CJH_au46RPI9m2r8ZpiWyQ.jpg"&gt;&lt;/p&gt;&lt;p&gt;</w:t>
      </w:r>
      <w:r>
        <w:rPr>
          <w:sz w:val="32"/>
          <w:szCs w:val="32"/>
        </w:rPr>
        <w:t>在《圣经》中提到过一位名叫尼诺娃（</w:t>
      </w:r>
      <w:r>
        <w:rPr>
          <w:sz w:val="32"/>
          <w:szCs w:val="32"/>
        </w:rPr>
        <w:t>Ninveh</w:t>
      </w:r>
      <w:r>
        <w:rPr>
          <w:sz w:val="32"/>
          <w:szCs w:val="32"/>
        </w:rPr>
        <w:t>）的女王，她被描述为“从东方来”的女人，这个故事让后人推测出她可能就是一个外国人的女儿。一些学者认为这可能指的是来自其他文明国家，如埃及或赫梯，而另一些则提出她可能是一位希伯来人的女子。但无论她的真实身份如何，尼诺娃这个名字已经成为了一种传奇符号，对于那些梦想着超越时空的人来说，是一种无上的吸引力。</w:t>
      </w:r>
      <w:r>
        <w:rPr>
          <w:sz w:val="32"/>
          <w:szCs w:val="32"/>
        </w:rPr>
        <w:t>&lt;/p&gt;&lt;p&gt;</w:t>
      </w:r>
      <w:r>
        <w:rPr>
          <w:sz w:val="32"/>
          <w:szCs w:val="32"/>
        </w:rPr>
        <w:t>她穿上了怎样的装扮？</w:t>
      </w:r>
      <w:r>
        <w:rPr>
          <w:sz w:val="32"/>
          <w:szCs w:val="32"/>
        </w:rPr>
        <w:t>&lt;/p&gt;&lt;p&gt;&lt;img src="/static-img/NmlTq0-Yfci-apWeuru3MSJH_au46RPI9m2r8ZpiWyQ.jpg"&gt;&lt;/p&gt;&lt;p&gt;</w:t>
      </w:r>
      <w:r>
        <w:rPr>
          <w:sz w:val="32"/>
          <w:szCs w:val="32"/>
        </w:rPr>
        <w:t>当我们谈论巴比伦王妃的时候，自然而然会想到那令人难以忘怀的装扮。在那个时代，每一件衣物都承载着社会地位与阶层等级。而对于宫廷中的贵妇们来说，他们拥有更丰富多彩、更加华丽精致的地服与冠冕。这不仅仅是为了展现他们自身，还有着一定程度上反映了他们所侍奉君主以及整个宫廷文化的心态。</w:t>
      </w:r>
      <w:r>
        <w:rPr>
          <w:sz w:val="32"/>
          <w:szCs w:val="32"/>
        </w:rPr>
        <w:t>&lt;/p&gt;&lt;p&gt;</w:t>
      </w:r>
      <w:r>
        <w:rPr>
          <w:sz w:val="32"/>
          <w:szCs w:val="32"/>
        </w:rPr>
        <w:t>据记载，在公元前</w:t>
      </w:r>
      <w:r>
        <w:rPr>
          <w:sz w:val="32"/>
          <w:szCs w:val="32"/>
        </w:rPr>
        <w:t>6</w:t>
      </w:r>
      <w:r>
        <w:rPr>
          <w:sz w:val="32"/>
          <w:szCs w:val="32"/>
        </w:rPr>
        <w:t>世纪左右，当时波斯帝国占领了巴比龙城后，一些战利品包括珍宝玉器、织品和图画被带到了波斯皇室里。这其中就有一张著名的地毯，那就是现在博物馆里展示的大型壁画“佩尔塞波利斯”壁画。这幅壁画描绘了一群身穿各种各样装饰性的服饰的人类形象，其中就包括几位身姿优雅、面容漂亮之极的女性，这些形象似乎透露出了一种异域风情，也许正是在这样的背景下，有人将这些形象赋予了一个称呼——巴比伦王妃</w:t>
      </w:r>
      <w:r>
        <w:rPr>
          <w:sz w:val="32"/>
          <w:szCs w:val="32"/>
        </w:rPr>
        <w:t>txt</w:t>
      </w:r>
      <w:r>
        <w:rPr>
          <w:sz w:val="32"/>
          <w:szCs w:val="32"/>
        </w:rPr>
        <w:t>。</w:t>
      </w:r>
      <w:r>
        <w:rPr>
          <w:sz w:val="32"/>
          <w:szCs w:val="32"/>
        </w:rPr>
        <w:t>&lt;/p&gt;&lt;p&gt;&lt;img src="/static-img/yHgBrrDLYBI4_fnltrx8dSJH_au46RPI9m2r8ZpiWyQ.jpg"&gt;&lt;/p&gt;&lt;p&gt;</w:t>
      </w:r>
      <w:r>
        <w:rPr>
          <w:sz w:val="32"/>
          <w:szCs w:val="32"/>
        </w:rPr>
        <w:t>她拥有的权力是什么？</w:t>
      </w:r>
      <w:r>
        <w:rPr>
          <w:sz w:val="32"/>
          <w:szCs w:val="32"/>
        </w:rPr>
        <w:t>&lt;/p&gt;&lt;p&gt;</w:t>
      </w:r>
      <w:r>
        <w:rPr>
          <w:sz w:val="32"/>
          <w:szCs w:val="32"/>
        </w:rPr>
        <w:t>作为宫廷中的重要人物，无疑她们拥有极大的政治影响力。她们不仅可以参与决策，而且还能通过婚姻联姻来维护家族间或国家间之间复杂错综的情谊关系。此外，由于她们通常具备良好的教育水平，她们也常常涉足文学创作、艺术收藏等领域，从而对当时文化产生深远影响。</w:t>
      </w:r>
      <w:r>
        <w:rPr>
          <w:sz w:val="32"/>
          <w:szCs w:val="32"/>
        </w:rPr>
        <w:t>&lt;/p&gt;&lt;p&gt;&lt;img src="/static-img/Bgh9jAORKPq0nSFmxJr0QCJH_au46RPI9m2r8ZpiWyQ.jpg"&gt;&lt;/p&gt;&lt;p&gt;</w:t>
      </w:r>
      <w:r>
        <w:rPr>
          <w:sz w:val="32"/>
          <w:szCs w:val="32"/>
        </w:rPr>
        <w:t>尽管如此，因为缺乏具体文献资料，我们无法准确了解到具体哪些女性被尊为“ 巴比伦王妃”。不过，无论是哪个人物，其存在本身都充分说明了这一时间段内女性的地位并非简单易忽视，而是在某种程度上甚至能够塑造历史发展方向。</w:t>
      </w:r>
      <w:r>
        <w:rPr>
          <w:sz w:val="32"/>
          <w:szCs w:val="32"/>
        </w:rPr>
        <w:t>&lt;/p&gt;&lt;p&gt;</w:t>
      </w:r>
      <w:r>
        <w:rPr>
          <w:sz w:val="32"/>
          <w:szCs w:val="32"/>
        </w:rPr>
        <w:t>她生活在什么样的环境中？</w:t>
      </w:r>
      <w:r>
        <w:rPr>
          <w:sz w:val="32"/>
          <w:szCs w:val="32"/>
        </w:rPr>
        <w:t>&lt;/p&gt;&lt;p&gt;</w:t>
      </w:r>
      <w:r>
        <w:rPr>
          <w:sz w:val="32"/>
          <w:szCs w:val="32"/>
        </w:rPr>
        <w:t>要理解那时候的一个女人的角色及其地位，就需要回顾一下当时社会结构。随着时间推移，从大流士一世开始建立起帝国之后，他制定了一套新的行政管理体系，并且强调中央集权，以此巩固他的统治。当时社会分成了几个不同层次，不同阶级的人民有不同的法律待遇和生活方式，比如奴隶、高级官员以及平民百姓等。而在这样复杂多变的情境下，一个女人的位置往往决定于她的家庭背景以及她所处男性的地位。</w:t>
      </w:r>
      <w:r>
        <w:rPr>
          <w:sz w:val="32"/>
          <w:szCs w:val="32"/>
        </w:rPr>
        <w:t>&lt;/p&gt;&lt;p&gt;</w:t>
      </w:r>
      <w:r>
        <w:rPr>
          <w:sz w:val="32"/>
          <w:szCs w:val="32"/>
        </w:rPr>
        <w:t>因此，可以推断出，那个时候除了军事力量以外还有知识积累也是非常关键的一环。如果说男性主要担任战斗与治理两方面，那么女性则更多专注于家庭管理与文化传承。不过这并不意味着她们没有政治手腕，只不过这种力量表现形式更加隐蔽且灵活变化。不少史料表明，即使在那么封建严格的小团体内部，他们依旧能够发挥自己的作用，让自己的声音听见出去。而这些都是因为他们懂得运用手中的资源去支撑自己想要达成的事情目标，以及它们背后的动机是否符合共同利益或者个人愿望，这也使得人们再次思考现代世界里的女性是否真的像过去一样弱小</w:t>
      </w:r>
      <w:r>
        <w:rPr>
          <w:sz w:val="32"/>
          <w:szCs w:val="32"/>
        </w:rPr>
        <w:t>?&lt;/p&gt;&lt;p&gt;</w:t>
      </w:r>
      <w:r>
        <w:rPr>
          <w:sz w:val="32"/>
          <w:szCs w:val="32"/>
        </w:rPr>
        <w:t>她爱上了谁？</w:t>
      </w:r>
      <w:r>
        <w:rPr>
          <w:sz w:val="32"/>
          <w:szCs w:val="32"/>
        </w:rPr>
        <w:t>&lt;/p&gt;&lt;p&gt;</w:t>
      </w:r>
      <w:r>
        <w:rPr>
          <w:sz w:val="32"/>
          <w:szCs w:val="32"/>
        </w:rPr>
        <w:t>关于古代历史人物的情感问题一直是一个困惑点，因为许多文献记录并未详细阐述私生活方面的情况。不过，在某些情况下，如果我们把帝国内部发生的事情加以揣摩，可以猜测出一些可能性。一方面，由于婚姻制度非常严格，与皇室成员结婚可以帮助家族获得更高的地位；另一方面，也许有些女子由于特殊原因或者感情纠葛选择追求心之所向，但这种情感关系因其敏感性而受到高度保密处理，所以留给我们探讨的问题仍然众多。</w:t>
      </w:r>
      <w:r>
        <w:rPr>
          <w:sz w:val="32"/>
          <w:szCs w:val="32"/>
        </w:rPr>
        <w:t>&lt;/p&gt;&lt;p&gt;</w:t>
      </w:r>
      <w:r>
        <w:rPr>
          <w:sz w:val="32"/>
          <w:szCs w:val="32"/>
        </w:rPr>
        <w:t>她最终走向何方？</w:t>
      </w:r>
      <w:r>
        <w:rPr>
          <w:sz w:val="32"/>
          <w:szCs w:val="32"/>
        </w:rPr>
        <w:t>&lt;/p&gt;&lt;p&gt;</w:t>
      </w:r>
      <w:r>
        <w:rPr>
          <w:sz w:val="32"/>
          <w:szCs w:val="32"/>
        </w:rPr>
        <w:t>最后，让我们试图想象一下，当所有繁华退去，只剩下沉默的声音，那个曾经被誉为神话般存在的人物究竟走向何方？是否仍然保持原来的状态，或许已经改变了心路历程呢？如果真是如此的话，那又该如何评价这段既显赫又孤独的事业生命？虽然今天已无法直接听到那沉默的声音，但它依然激励着我们的想象，为那些渴望超越现实边界的人提供一种精神寄托。而对于那些寻找答案的人来说，无论答案是什么，都值得去探索下去，因为每一次探索都是对真相的一步接近，同时也是对自我价值判断的一个机会。</w:t>
      </w:r>
      <w:r>
        <w:rPr>
          <w:sz w:val="32"/>
          <w:szCs w:val="32"/>
        </w:rPr>
        <w:t>&lt;/p&gt;&lt;p&gt;&lt;a href = "/doc/458775-</w:t>
      </w:r>
      <w:r>
        <w:rPr>
          <w:sz w:val="32"/>
          <w:szCs w:val="32"/>
        </w:rPr>
        <w:t>巴比伦王妃的沉默古代美丽与权力的象征</w:t>
      </w:r>
      <w:r>
        <w:rPr>
          <w:sz w:val="32"/>
          <w:szCs w:val="32"/>
        </w:rPr>
        <w:t>.doc" rel="alternate" download="458775-</w:t>
      </w:r>
      <w:r>
        <w:rPr>
          <w:sz w:val="32"/>
          <w:szCs w:val="32"/>
        </w:rPr>
        <w:t>巴比伦王妃的沉默古代美丽与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